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6118"/>
      </w:tblGrid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І-106-3 Регіональний розвиток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Географія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ї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н., доц. Суматохіна І.М.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1м)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фізичної та соціально-економічної географії, геоекології, районного планування.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Інноваційний потенціал розвитку регіонів держави та основних напрямів збалансованого соціально-економічного розвитку. Регіони вивчаються як єдина </w:t>
            </w:r>
            <w:r>
              <w:rPr>
                <w:rFonts w:cs="Times New Roman" w:ascii="Times New Roman" w:hAnsi="Times New Roman"/>
              </w:rPr>
              <w:t>територіально-виробнича структура, обтяжена економічними зв’язками в сукупності усіх міст і населених пунктів адміністративної територі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озкриття та сприяння реалізації внутрішнього природного, історико-культурного, демографічного потенціалу регіонального розвитку за умови сталого розвитку.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міння проводити оцінку ресурсів для соціально-економічного розвитку регіону як цілісній с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и, що представлена природними ресурсами, населенням, геоекологічним станом, інфраструктурою, умовами життя.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нувати оптимальне використання природних ресурсів з метою поліпшення умов життя населення та збалансованого розвитку територій на регіональному рівні.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ійні презентації лекцій, географічні карти та атласи, друковані та електронні підручники, статистичні бази даних. 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, індивідуальна і самостійна робота.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0:00Z</dcterms:created>
  <dc:creator>E</dc:creator>
  <dc:description/>
  <cp:keywords/>
  <dc:language>en-US</dc:language>
  <cp:lastModifiedBy>E</cp:lastModifiedBy>
  <dcterms:modified xsi:type="dcterms:W3CDTF">2020-10-20T07:30:00Z</dcterms:modified>
  <cp:revision>1</cp:revision>
  <dc:subject/>
  <dc:title>Назва дисципліни</dc:title>
</cp:coreProperties>
</file>