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106-2 Антропогенне ландшафтознавств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Геогра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, доцент Манюк Вад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1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ландшафтознавства, природничої та економічної географ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екології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андшафти, які утворюються в результаті різноманітних видів діяльності людини в природному середовище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огенні ландшафти є середовищем життя людини, розуміння їх внутрішньої структури та зв’язків з природними та антропогенними процесами. Знання сприяю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ю географічного та загальнонаукового світогляд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ізувати структуру антропогенних ландшафт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увати наслідки та оцінювати вплив здійснення антропогенної діяльності на природний ландшафт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ти застосовувати ландшафтний підхід в процесі територіального планування та  природокористу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ковані та електронні підручники, географічні атласи та карти, супутникові карти, мультимедійні презентації лекц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ії, практичні заняття, індивідуальна і самостійна ро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екскурс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9:00Z</dcterms:created>
  <dc:creator>E</dc:creator>
  <dc:description/>
  <cp:keywords/>
  <dc:language>en-US</dc:language>
  <cp:lastModifiedBy>E</cp:lastModifiedBy>
  <dcterms:modified xsi:type="dcterms:W3CDTF">2020-10-20T07:29:00Z</dcterms:modified>
  <cp:revision>1</cp:revision>
  <dc:subject/>
  <dc:title>Назва дисципліни</dc:title>
</cp:coreProperties>
</file>