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6545"/>
      </w:tblGrid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І-106-1 Географія природних катастроф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 Географія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ії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н., доц. Суматохіна І.М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1м)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і знання природничої географії про компоненти географічної оболонки, де можливі природні катастрофи (в літосфері, атмосфері, гідросфері, біосфері), основні знання з геоекології. 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безпечні природні та техногенно-зумовлені процеси, їх вплив на умови проживання та діяльність населення у різних регіонах світу та України. 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строфічний розвиток небезпечних  процесів створює загрозу життю й здоров’ю населення, утворює фінансові та матеріальні збитки</w:t>
            </w:r>
            <w:r>
              <w:rPr>
                <w:rFonts w:cs="Times New Roman" w:ascii="Times New Roman" w:hAnsi="Times New Roman"/>
                <w:color w:val="555555"/>
                <w:sz w:val="24"/>
                <w:szCs w:val="24"/>
                <w:shd w:fill="FFFFFF" w:val="clea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конувати аналіз і прогноз катастрофічного розвитку різних видів природних небезпек (геоморфологічних, метеорологічних, гідрологічних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ндшафтн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 ін.), визначати їх чинники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робляти систе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ходів запобіга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астрофічного розвитку природних небезпек, мінімізації їх негативних наслідків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.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льтимедійні презентації лекцій, географічні карти та атласи, друковані та електронні підручники, новинні стрічки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ї, практичні заняття, індивідуальна і самостійна робота.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.залік</w:t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для мовних та творчих дисциплін)</w:t>
            </w:r>
          </w:p>
        </w:tc>
        <w:tc>
          <w:tcPr>
            <w:tcW w:w="6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20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7:28:00Z</dcterms:created>
  <dc:creator>E</dc:creator>
  <dc:description/>
  <cp:keywords/>
  <dc:language>en-US</dc:language>
  <cp:lastModifiedBy>E</cp:lastModifiedBy>
  <dcterms:modified xsi:type="dcterms:W3CDTF">2020-10-20T07:29:00Z</dcterms:modified>
  <cp:revision>2</cp:revision>
  <dc:subject/>
  <dc:title>Назва дисципліни</dc:title>
</cp:coreProperties>
</file>