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63"/>
      </w:tblGrid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-032-3 Національна політика в Російській імперії та СРСР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 Історія та археологія, 014 Середня освіта (Історія)</w:t>
            </w:r>
          </w:p>
        </w:tc>
      </w:tr>
      <w:tr>
        <w:trPr>
          <w:trHeight w:val="258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ідноєвропейської історії</w:t>
            </w:r>
          </w:p>
        </w:tc>
      </w:tr>
      <w:tr>
        <w:trPr>
          <w:trHeight w:val="295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іда Євгеній Олегович</w:t>
            </w:r>
          </w:p>
        </w:tc>
      </w:tr>
      <w:tr>
        <w:trPr>
          <w:trHeight w:val="126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 (магістерський)</w:t>
            </w:r>
          </w:p>
        </w:tc>
      </w:tr>
      <w:tr>
        <w:trPr>
          <w:trHeight w:val="135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іння базовими знаннями з курсу історії Росії та СРСР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ивості національної та соціальної мобілізації підкорених народів, експансія та «внутрішня колонізація» в Російській імперії, соціальне та політико-правове становище малих та великих народів, «інородців» та «іновірців» у складі імперії та СРСР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вчення курсу дає змогу зрозуміти особливості національної політики щодо різних народів, проливає світло на основні причини розпаду Російської імперії та СРСР, міжетнічної конфронтації, напруженості у відносинах країн пострадянського простору з Росією.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и специфіку політико-правової системи Російської імперії та СРСР, а також місце у ній інкорпорованих народів і народностей; уміти порівнювати та визначити спільні і відмінні риси у здійсненні національної політики в імперську та радянську добу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датність до пошуку, обробки та критичного аналізу інформації з різних джерел, аналізу і синтезу існуючих та генерування нових ідей у процесі наукової роботи з обраної предметної області,</w:t>
            </w:r>
          </w:p>
        </w:tc>
      </w:tr>
      <w:tr>
        <w:trPr>
          <w:trHeight w:val="92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забезпечена необхідною науковою літературою та джерелами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>E</dc:creator>
  <dc:description/>
  <cp:keywords/>
  <dc:language>en-US</dc:language>
  <cp:lastModifiedBy>E</cp:lastModifiedBy>
  <dcterms:modified xsi:type="dcterms:W3CDTF">2020-10-20T07:13:00Z</dcterms:modified>
  <cp:revision>1</cp:revision>
  <dc:subject/>
  <dc:title>Назва дисципліни</dc:title>
</cp:coreProperties>
</file>