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319"/>
      </w:tblGrid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исциплін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ІІ-032-2 Історія національних рухів Європи нового та новітнього часу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 Гуманітарні науки (032 Історія та археологія)</w:t>
            </w:r>
          </w:p>
        </w:tc>
      </w:tr>
      <w:tr>
        <w:trPr>
          <w:trHeight w:val="523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ьої історії</w:t>
            </w:r>
          </w:p>
        </w:tc>
      </w:tr>
      <w:tr>
        <w:trPr>
          <w:trHeight w:val="585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ер Н. В., Клець В.К., Каковкіна О. М.</w:t>
            </w:r>
          </w:p>
        </w:tc>
      </w:tr>
      <w:tr>
        <w:trPr>
          <w:trHeight w:val="453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ВО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ерський</w:t>
            </w:r>
          </w:p>
        </w:tc>
      </w:tr>
      <w:tr>
        <w:trPr>
          <w:trHeight w:val="321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рс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а викладанн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ування загальних курсів з історії Європи та Америки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буде вивчатис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цеси появи націй, національної ідеї та національних рухів Європи у XVIII – XXI стол. 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ИВЧАЄМО минуле та СПОСТЕРІГАЄМО сучасність! Адже цей курс про наше сьогодення!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рс дозволяє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Ознайомитись з сучасними проблемами вивчення націоналізму, новітньою методикою щодо вивчення та аналізу історії явища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одячи з характеристик різноманітних концепцій націоналізму, визначити їх особливості та верифікувати їх придатність для сучасного стану явища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тежити конкретно-історичний розвиток національних рухів окремих держав (Франції, Німеччини, Великої Британії, США, Іспанії, Росії, Литви)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ристовуючи компаративний аналіз, визначити особливі типи формування та розвитку націоналізму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одячи із розуміння ролі людського фактору в історії, ознайомитись з політичною біографією лідерів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креслити ознаки сучасного націоналізму та прогнозувати його розвиток на найближчі десятиліття.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вивчення процесів минулого, навчаємось розуміти сучасність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використовувати у фаховій діяльності знання гуманітарних та соціальних наук, вміння аналізувати, оцінювати і прогнозувати політичні, економічні, культурні й соціальні події та явища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 .залік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1:00Z</dcterms:created>
  <dc:creator>E</dc:creator>
  <dc:description/>
  <cp:keywords/>
  <dc:language>en-US</dc:language>
  <cp:lastModifiedBy>E</cp:lastModifiedBy>
  <dcterms:modified xsi:type="dcterms:W3CDTF">2020-10-19T11:43:00Z</dcterms:modified>
  <cp:revision>1</cp:revision>
  <dc:subject/>
  <dc:title>Назва дисципліни</dc:title>
</cp:coreProperties>
</file>