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953"/>
      </w:tblGrid>
      <w:tr>
        <w:trPr>
          <w:trHeight w:val="396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014.07-7-4 Шкільний туризм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7 Середня освіта (географія) </w:t>
            </w:r>
          </w:p>
        </w:tc>
      </w:tr>
      <w:tr>
        <w:trPr>
          <w:trHeight w:val="342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0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рушка В.В.</w:t>
            </w:r>
          </w:p>
        </w:tc>
      </w:tr>
      <w:tr>
        <w:trPr>
          <w:trHeight w:val="396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41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408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базові знання в галузі географії та туризму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аналіз сучасного стану шкільного туризму в Українї, виявлення причин формування та розвитку різних видів шкільного туризму, встановлення ступеню впливу на розвиток шкільного туризму туристичної галузі держави, зв'язок шкільного туризму зі шкільними предметами .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уризмі задіяні всі шари населення, незалежно від віку та соціального статусу, в тому числі, й школярі, для яких саме вчитель географії в закладах освіти повинен очолювати й організовувати туристичні подорожі та мандрівки. 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науково-методичні основи розвитку туризму; оздоровчий вплив туризму на організм дитини; методику та техніку самодіяльного туризму, організацію туристичних подорожей та навчальних екскурсій зі школярами.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увати практичні завдання організаційної, педагогічної, науково-методичної роботи з туризму; впроваджувати техніку самодіяльного туризму туризму; проводити заходи із самодіяльного туризму; брати участь у туристичних поход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подорожі, мандрівки, екскурсії; оформлювати та складати необхідну документацію для організації туристичних подорожей зі школярами.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-ресурси, фонди бібліотеки ДНУ та ін. бібліотек міста, електронні ресурси університету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6:00Z</dcterms:created>
  <dc:creator>E</dc:creator>
  <dc:description/>
  <cp:keywords/>
  <dc:language>en-US</dc:language>
  <cp:lastModifiedBy>E</cp:lastModifiedBy>
  <dcterms:modified xsi:type="dcterms:W3CDTF">2020-10-20T07:26:00Z</dcterms:modified>
  <cp:revision>1</cp:revision>
  <dc:subject/>
  <dc:title>Назва дисципліни</dc:title>
</cp:coreProperties>
</file>