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901"/>
      </w:tblGrid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-014.07-7-3 Планування антропогенних ландшафтів</w:t>
            </w:r>
          </w:p>
        </w:tc>
      </w:tr>
      <w:tr>
        <w:trPr>
          <w:trHeight w:val="442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014.07 Середня освіта Географія</w:t>
            </w:r>
          </w:p>
        </w:tc>
      </w:tr>
      <w:tr>
        <w:trPr>
          <w:trHeight w:val="308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255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нюк В.В.</w:t>
            </w:r>
          </w:p>
        </w:tc>
      </w:tr>
      <w:tr>
        <w:trPr>
          <w:trHeight w:val="387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66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попередніх дисціплін  географічного спрямування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вання ландшафтів як комплекс науково обґрунтованих заходів, що визначають засади для довготривалого розвитку територій на засадах сталого розвитку, з можливістю розробки альтернативних сценаріїв та прогнозування довгострокових наслідків планування  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ння головних принципів планування ландшафтів є дуже захоплюючим творчим процесом, який дозволяє розробнику долучитися до процесу довгострокових змін у ландшафтах, але водночас вимагає максимального рівня відповідальності і постійного професійного розвитку. 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рати найбільш оптимальні рішення при плануванні ландшафтів з урахуванням особливостей їхньої будови, розвитку, суспільних потреб, зовнішніх та внутрішніх чинників.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виконанні суспільних проектів, пов’язаних із необхідністю планування просторової організації та режимів для антропогенних ландшафтів – від розробки дизайну ландшафтів до розробки генеральних планів розвитку міст та населених пунктів; використовувати набуті знання в освітньому процесі.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ресурси університету, Інтернет-ресурси, фонди бібліотеки ДНУ, репозиторій ДНУ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28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4:00Z</dcterms:created>
  <dc:creator>E</dc:creator>
  <dc:description/>
  <cp:keywords/>
  <dc:language>en-US</dc:language>
  <cp:lastModifiedBy>E</cp:lastModifiedBy>
  <dcterms:modified xsi:type="dcterms:W3CDTF">2020-10-20T07:26:00Z</dcterms:modified>
  <cp:revision>1</cp:revision>
  <dc:subject/>
  <dc:title>Назва дисципліни</dc:title>
</cp:coreProperties>
</file>