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6319"/>
      </w:tblGrid>
      <w:tr>
        <w:trPr>
          <w:trHeight w:val="51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ІІ-014.07-7-1 Методика дистанційного навчання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спеціальності, освітньої програми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4.07 Середня освіта (Географія)</w:t>
            </w:r>
          </w:p>
        </w:tc>
      </w:tr>
      <w:tr>
        <w:trPr>
          <w:trHeight w:val="41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ографії</w:t>
            </w:r>
          </w:p>
        </w:tc>
      </w:tr>
      <w:tr>
        <w:trPr>
          <w:trHeight w:val="443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за можлив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ц. Лисичарова Г. О.</w:t>
            </w:r>
          </w:p>
        </w:tc>
      </w:tr>
      <w:tr>
        <w:trPr>
          <w:trHeight w:val="407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на якому буде викладатись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моги до початку вивчення дисциплін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сципліна спирається на компетентності, набуті з курсів Педагогіка, Методика викладання географії, Сучасна географічна освіта в світі, Педагогічні інновації в географічній освіті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, завдання, форми, методи дистанційного навчання (синхронного та асинхронного)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ізуються переваги та недоліки дистанційного навчання; вивчаються сучасні Інтернет-ресурси для організації дистанційного навчання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бувати досвіду роботи з ресурсам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365; знайомитися з ресурсами вчителя в онлайн середовищі домашніх завдань; користуватися інтерактивними та мультимедійними сервісами. 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ння та вміння корисні в професійній педагогічній діяльності для організації сучасного інноваційного навчального процесу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ектронні ресурси університету, Інтернет-ресурси (навчальні платформи і програми)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кції, практичні, семінарські заняття</w:t>
            </w:r>
          </w:p>
        </w:tc>
      </w:tr>
      <w:tr>
        <w:trPr>
          <w:trHeight w:val="461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осіб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(для мовних та творчих дисциплін)</w:t>
            </w:r>
          </w:p>
        </w:tc>
        <w:tc>
          <w:tcPr>
            <w:tcW w:w="63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0:00Z</dcterms:created>
  <dc:creator>E</dc:creator>
  <dc:description/>
  <cp:keywords/>
  <dc:language>en-US</dc:language>
  <cp:lastModifiedBy>E</cp:lastModifiedBy>
  <dcterms:modified xsi:type="dcterms:W3CDTF">2020-10-20T07:20:00Z</dcterms:modified>
  <cp:revision>1</cp:revision>
  <dc:subject/>
  <dc:title>Назва дисципліни</dc:title>
</cp:coreProperties>
</file>