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581"/>
      </w:tblGrid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І-014.03-3-4 Історична культур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теринослава–Дніпра XIX – ХХІ 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4.03  – Середня освіта (історія)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федра історіографії, джерелознавства та архівознавства 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урба Олег Іванович</w:t>
            </w:r>
          </w:p>
        </w:tc>
      </w:tr>
      <w:tr>
        <w:trPr>
          <w:trHeight w:val="561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 курс (магістри)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ння вітчизняної та світової історії, історії історичної науки, джерелознавства та спеціальних історичних дисциплін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ормування і функціонування історичних знань/уявлень/міфологем/стереотипів в суспільному та інтелектуальному просторі регіональної культури Катеринослава–Дніпра. Становлення професійного цеху регіональних істориків, його місце в становленні культурного та інтелектуального ландшафту. 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ому, що аналіз проблем регіональної історичної культури міцно пов'язаний з питаннями становлення особливостей регіональної, культурної, національної, релігійної та історичної ідентичностей, які визначають способи мислення і поведінки її носіїв. 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відомлювати роль історичної науки та історичної пам’яті в формуванні історичної культури суспільства, вихованні сучасної творчої людини. Оволодіти ґрунтовними знаннями предметної області в галузі історії та археології.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декватно орієнтуватися у просторі сучасної історичної науки та культури Критично аналізувати актуальні проблеми регіональної історії. Орієнтуватись в сучасній історіографічній ситуації, адекватно обирати та використовувати її надбання. Оволодіти прийомами і методами регіонального підходу. 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, практичні заняття, інтерент-ресурси, засоби масової інформації, професійна література.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1:00Z</dcterms:created>
  <dc:creator>E</dc:creator>
  <dc:description/>
  <cp:keywords/>
  <dc:language>en-US</dc:language>
  <cp:lastModifiedBy>E</cp:lastModifiedBy>
  <dcterms:modified xsi:type="dcterms:W3CDTF">2020-10-19T11:52:00Z</dcterms:modified>
  <cp:revision>1</cp:revision>
  <dc:subject/>
  <dc:title>Назва дисципліни</dc:title>
</cp:coreProperties>
</file>