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943"/>
      </w:tblGrid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-014.03-3-3 Містифікації, фальсифікації та підробки в історії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4.03 – Середня освіта (історія)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федра історіографії, джерелознавства та архівознавства  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урба Олег Іван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оронов Віктор Іван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уднєв Михайло Альбертович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(ма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стратура)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ння вітчизняної і світової історії, основ джерелознавства та спеціальних історичних дисциплін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сторія найважливіших фальсифікацій  писемних історичних пам’яток та містифікацій їхнього авторства, а також спровокований ними суспільний резонанс та науково-ідеологічні дискусії – починаючи від доби раннього Середньовіччя  (т.зв. «Костянтинів да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.) до сьогодення («Велесова книга»). 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пропонований курс стане необхідним логічним завершенням осягнення студентами-істориками усього циклу базових та спеціальних історіографічних, джерелознавчих та архівознавчих дисциплін, оскільки проблематика курсу являє собою один з найбільш цікавих для масової свідомості суспільно значимих та актуальних аспектів їхнього предметного поля.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 результаті вивчення курсу студенти мають отримати цілісне уявлення про феномен фальсифікації писемних пам’яток, його соціально-інтелектуальні передумови, мотивацію, основні етапи та національно-історичну специфіку цього явища. 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 роботі фахівця, що визначає достовірність та автентичність писемних джерел. Компетентності критичного ставлення до історичної інформації, які можуть бути застосовані у викладацькій, просвітницькій роботі, у лекційній діяльності, а також при виконанні експертних і консультативних функцій архівно-музейного працівника. 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нформаційну основу курсу складає наукова та науково-популярна література та інтернет-ресурс. 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, семінарські та практичні заняття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2:00Z</dcterms:created>
  <dc:creator>E</dc:creator>
  <dc:description/>
  <cp:keywords/>
  <dc:language>en-US</dc:language>
  <cp:lastModifiedBy>E</cp:lastModifiedBy>
  <dcterms:modified xsi:type="dcterms:W3CDTF">2020-10-19T11:53:00Z</dcterms:modified>
  <cp:revision>1</cp:revision>
  <dc:subject/>
  <dc:title>Назва дисципліни</dc:title>
</cp:coreProperties>
</file>