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6100"/>
      </w:tblGrid>
      <w:tr>
        <w:trPr>
          <w:trHeight w:val="3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 дисципліни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І-014.03-3-1 Етнонаціональна історія України</w:t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пеціальності  014.03 – Середня освіта (історія)</w:t>
            </w:r>
          </w:p>
        </w:tc>
      </w:tr>
      <w:tr>
        <w:trPr>
          <w:trHeight w:val="259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енко Сергій Іванович, Нікілєв Олександр Федорович</w:t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й (магістерський) освітній рівень, факультетський вибірковий каталог </w:t>
            </w:r>
          </w:p>
        </w:tc>
      </w:tr>
      <w:tr>
        <w:trPr>
          <w:trHeight w:val="16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курс</w:t>
            </w:r>
          </w:p>
        </w:tc>
      </w:tr>
      <w:tr>
        <w:trPr>
          <w:trHeight w:val="17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ня української історії на рівні університетських загальних гуманітарних дисциплін першого (бакалаврського) освітнього рівня</w:t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і проблеми етнонаціональної історії  України в контексті української національної ідентичності, свідомості та ментальності.</w:t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 цікаво і важливо вивчати тому, що молоді  вчителі мають  глибоко орієнтуватися  в  етнонаціональному компоненті українського гранд-наративу, в механізмах формування і становлення української національної ідентичноті та свідомості.</w:t>
            </w:r>
          </w:p>
        </w:tc>
      </w:tr>
      <w:tr>
        <w:trPr>
          <w:trHeight w:val="1685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и набувають  здатність до пошуку, обробки та критичного аналізу інформації з різних джерел, аналізу і синтезу існуючих та генерування нових ідей у процесі наукової роботи.</w:t>
            </w:r>
          </w:p>
        </w:tc>
      </w:tr>
      <w:tr>
        <w:trPr>
          <w:trHeight w:val="2898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та ефективно використовувати фаховийдослідницький інструментарій (термінологію, методи, дослідницькіприйоми); вміти проводити пошук, обробку та критичний аналіз історичної інформації;володіти навичками фахового спілкування (участь у дискусіях, семінарах, презентаціях, конференціях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ова класика та сучасна наукова література, енциклопедичні видання, інтернет-ресурси</w:t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ції, практичні заняття</w:t>
            </w:r>
          </w:p>
        </w:tc>
      </w:tr>
      <w:tr>
        <w:trPr>
          <w:trHeight w:val="311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ік</w:t>
            </w:r>
          </w:p>
        </w:tc>
      </w:tr>
      <w:tr>
        <w:trPr>
          <w:trHeight w:val="193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5:00Z</dcterms:created>
  <dc:creator>E</dc:creator>
  <dc:description/>
  <cp:keywords/>
  <dc:language>en-US</dc:language>
  <cp:lastModifiedBy>E</cp:lastModifiedBy>
  <dcterms:modified xsi:type="dcterms:W3CDTF">2020-10-20T07:17:00Z</dcterms:modified>
  <cp:revision>1</cp:revision>
  <dc:subject/>
  <dc:title>Назва дисципліни</dc:title>
</cp:coreProperties>
</file>