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6176"/>
      </w:tblGrid>
      <w:tr>
        <w:trPr>
          <w:trHeight w:val="551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ф3-9 Глобальні проблеми людства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, ОП «Туризм»</w:t>
            </w:r>
          </w:p>
        </w:tc>
      </w:tr>
      <w:tr>
        <w:trPr>
          <w:trHeight w:val="312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02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Зеленська Л.І.</w:t>
            </w:r>
          </w:p>
        </w:tc>
      </w:tr>
      <w:tr>
        <w:trPr>
          <w:trHeight w:val="413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39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базові знання в галузі географії та геоєкології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знання про глобальніі проблеми людства: забруднення атмосфери; проблеми глобального потепління та виснаження озонового прошарку; Особливості світової продовольчої проблеми; географічний прояв глобального тероризму та організованої злочинності; географічне вираження глобальної проблеми ресурсозабезпеченості; проблеми масового зведення лісів та зпустелювання і їх географічний прояв та ін.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орієнтується на відвідування місць з незміненим або мало зміненим природним середовищем, місць с мінімальними загрозами тероризма  та «дефіциту» демократії.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ці гостроти глобальних проблем в різних регіонах світу,  динамики розвитку та прогнозам,  наслідкам прояв глобального тероризму та організованої злочинності; географічного вираження глобальної проблеми ресурсозабезпеченості та ін.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яти тури для різних суспільних груп і різних територіальних об’єктів; організувати розміщення, харчування і програми обслуговування з урарахуванням потенційних загроз для туристичних груп, пропонувати запобіжні заходи до мінімізації та усунення негативних впливів на стан здоров’я туристів і збереження природи.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96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E</dc:creator>
  <dc:description/>
  <cp:keywords/>
  <dc:language>en-US</dc:language>
  <cp:lastModifiedBy>E</cp:lastModifiedBy>
  <dcterms:modified xsi:type="dcterms:W3CDTF">2020-10-20T07:32:00Z</dcterms:modified>
  <cp:revision>1</cp:revision>
  <dc:subject/>
  <dc:title>Назва дисципліни</dc:title>
</cp:coreProperties>
</file>