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6545"/>
      </w:tblGrid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ІІ-ф3-8 Геоурбаністика 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Географія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ї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доц. Безуглий В.В.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526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1м)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і знання природничої, соціально-економічної географії, геоекології, геодемографії. 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і поселення, їх об’єднання та різноманітні форми урбанізаці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Світові міста, мегаполіси, міськи агломерації. Субурбанизація.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ьшість населення Землі зосереджено в містах, які становлять основну форму розселення людей та є фокусами виникнення соціальних, економічних, геоекологічних, транспортних та інших проблем.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ати особливості та проблеми урбанізації у різних країнах світу; знати найбільші агломерації та мегалополіси світу, світові міста, їх функції, роль у сучасній економіці; географічні основи геопланування та містобудівної політики.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 просторовий аналіз урбанізованих систем, регіональну оцінку якості життя міського населення; створювати моделі раціональної територіальної організації міст, визначати проблеми та перспективи їх розвитку малих міст та міських агломерацій.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ійні презентації лекцій, географічні атласи, друковані та електронні підручники.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.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7:00Z</dcterms:created>
  <dc:creator>E</dc:creator>
  <dc:description/>
  <cp:keywords/>
  <dc:language>en-US</dc:language>
  <cp:lastModifiedBy>E</cp:lastModifiedBy>
  <dcterms:modified xsi:type="dcterms:W3CDTF">2020-10-20T07:28:00Z</dcterms:modified>
  <cp:revision>1</cp:revision>
  <dc:subject/>
  <dc:title>Назва дисципліни</dc:title>
</cp:coreProperties>
</file>