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ф3-7 Топонім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п.н., Зеленська Л.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знання зі землезнавства, історії географічних досліджень, топографії, картографії, географічні назви природних і міських об’єкт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ографічні назви- топоніми, їх класифікація, походження, смислове значення, зміни, сучасний стан, принципи найменувань та перейменувань, природні та соціальні умови минулого, за яких назви виникають.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тегральна наукова дисципліна, яка знаходиться на стику багатьох наукових напрямів, є наскризною всіх географічних наук, історії та лінгвістики, формує патріотичні погляди людини.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географічних назв (урботопоніми, гідроніми, антропоніми та ін);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дартизація наз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 освітні, розвівальні, виховні компетентності на межі географії, історії, лінгвістики, картографії, краєзнавс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. Електронні ресурси університе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E</dc:creator>
  <dc:description/>
  <cp:keywords/>
  <dc:language>en-US</dc:language>
  <cp:lastModifiedBy>E</cp:lastModifiedBy>
  <dcterms:modified xsi:type="dcterms:W3CDTF">2020-10-20T07:27:00Z</dcterms:modified>
  <cp:revision>2</cp:revision>
  <dc:subject/>
  <dc:title>Назва дисципліни</dc:title>
</cp:coreProperties>
</file>