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19"/>
      </w:tblGrid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-ф3-3 Цивілізаційні, етнокультурні та міжетнічні процеси в світі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34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Лисичарова Г. О.</w:t>
            </w:r>
          </w:p>
        </w:tc>
      </w:tr>
      <w:tr>
        <w:trPr>
          <w:trHeight w:val="450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258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і знання з географії та історії з дисциплін  Регіональна економічна та соціальна географія, Основи суспільної та соціальної географії, Політична географія, Географія культури, Економічна та соціальна географія країн світу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знань щодо наукового обґрунтування особливостей утворення, розвитку та перспектив подальшого існування провідних країн світу на основі цивілізаційного та етнокультурного підходів з позицій дослідження історико-політичних та соціально-економічних параметрів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ізуються концептуальні підходи до вивчення цивілізацій; складові етнокультурного та етногеографічного потенціалу регіонів та країн світу; обґрунтовуються принципи та методика аналізу суспільних явищ і подій з урахуванням сучасних цивілізаційних, енокультурних або міжетнічних процесів в країнах світу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стежувати та враховувати тенденції сучасних цивілізаційних, етнокультурних або міжетнічних процесів в освітній, науковій та туристичній діяльності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а вміння корисні в професійній педагогічній діяльності для організації сучасного навчального процесу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ктронні ресурси університету, Інтернет-ресурси, фонди бібліотеки ДНУ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42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0:00Z</dcterms:created>
  <dc:creator>E</dc:creator>
  <dc:description/>
  <cp:keywords/>
  <dc:language>en-US</dc:language>
  <cp:lastModifiedBy>E</cp:lastModifiedBy>
  <dcterms:modified xsi:type="dcterms:W3CDTF">2020-10-20T07:21:00Z</dcterms:modified>
  <cp:revision>1</cp:revision>
  <dc:subject/>
  <dc:title>Назва дисципліни</dc:title>
</cp:coreProperties>
</file>