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-ф3-2 Історія університетської освіти країн Заходу і Сход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світа (014. Середня освіта (історія)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рейський Д. В., Венгер Н. 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е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загальних історичних кур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та ефективність університетської освіти провідних країн Заходу та Сходу в історичному контек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ування освітянської системи України привертає увагу до передового досвіду найкращих освітянських систем сві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творювати найважливіші факти, події та процеси історичного минулого світової цивілізації в ціло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атність до пізнання нового і неперервного навчання, до опанування нових знань та способів мисл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4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3:00Z</dcterms:created>
  <dc:creator>E</dc:creator>
  <dc:description/>
  <cp:keywords/>
  <dc:language>en-US</dc:language>
  <cp:lastModifiedBy>E</cp:lastModifiedBy>
  <dcterms:modified xsi:type="dcterms:W3CDTF">2020-10-20T07:14:00Z</dcterms:modified>
  <cp:revision>1</cp:revision>
  <dc:subject/>
  <dc:title>Назва дисципліни</dc:title>
</cp:coreProperties>
</file>