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6079"/>
      </w:tblGrid>
      <w:tr>
        <w:trPr>
          <w:trHeight w:val="405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ІІ-ф3-10 Географія світової спадщини  </w:t>
            </w:r>
          </w:p>
        </w:tc>
      </w:tr>
      <w:tr>
        <w:trPr>
          <w:trHeight w:val="69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ОП Туризм</w:t>
            </w:r>
          </w:p>
        </w:tc>
      </w:tr>
      <w:tr>
        <w:trPr>
          <w:trHeight w:val="493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545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нюк В.В.</w:t>
            </w:r>
          </w:p>
        </w:tc>
      </w:tr>
      <w:tr>
        <w:trPr>
          <w:trHeight w:val="299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9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дисціплін географічного та рекреіційно-туристського спрям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дщини людства, типологія спадщини, Конвенції про світову спадщину та нематеріальну спадщину; порядок подання номінацій та критерії для об’єктів світової спадщини; географія об’єктів спадщини, культурні ландшафти як найвищій рівень захисту для спадщини. 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спадщина людства є втіленням найвищих цінностей людства, динаміка змін світової спадщини відображає розвиток підходів до збереження матеріальних і духовних цінностей; об’єкти світової спадщина формують культурологічні портрети держав, є базовими атракціями для в’їзного та національного туризму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принципи подання об’єктів до списків світової спадщини, механізми дії міжнародних конвенцій, застосовувати критерії ЮНЕСКО для виявлення нових об’єктів світової спадщини; орієнтуватись у різноманітті об’єктів світової спадщини по регіонах і країнах світу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ховувати розміщення, ступінь атрактивності об’єктів світової спадщини при плануванні туристичної діяльності; виявляти перспективні об’єкти та ініціювати процес їх внесення до списків ЮНЕСКО, а також для захисту цих об’єктів на національному рівні </w:t>
            </w:r>
          </w:p>
        </w:tc>
      </w:tr>
      <w:tr>
        <w:trPr>
          <w:trHeight w:val="64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ресурси університету, Інтернет-ресурси, фонди бібліотеки ДНУ, репозиторій ДНУ</w:t>
            </w:r>
          </w:p>
        </w:tc>
      </w:tr>
      <w:tr>
        <w:trPr>
          <w:trHeight w:val="567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547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семестрового контролю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404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2:00Z</dcterms:created>
  <dc:creator>E</dc:creator>
  <dc:description/>
  <cp:keywords/>
  <dc:language>en-US</dc:language>
  <cp:lastModifiedBy>E</cp:lastModifiedBy>
  <dcterms:modified xsi:type="dcterms:W3CDTF">2020-10-20T07:33:00Z</dcterms:modified>
  <cp:revision>1</cp:revision>
  <dc:subject/>
  <dc:title>Назва дисципліни</dc:title>
</cp:coreProperties>
</file>