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675"/>
      </w:tblGrid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и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ІІ-ф3-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і проблеми шкільної історичної освіти в Україні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ітарні</w:t>
            </w:r>
          </w:p>
        </w:tc>
      </w:tr>
      <w:tr>
        <w:trPr>
          <w:trHeight w:val="311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ої історії</w:t>
            </w:r>
          </w:p>
        </w:tc>
      </w:tr>
      <w:tr>
        <w:trPr>
          <w:trHeight w:val="141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 Олег Вікторович</w:t>
            </w:r>
          </w:p>
        </w:tc>
      </w:tr>
      <w:tr>
        <w:trPr>
          <w:trHeight w:val="151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 (магістерський)</w:t>
            </w:r>
          </w:p>
        </w:tc>
      </w:tr>
      <w:tr>
        <w:trPr>
          <w:trHeight w:val="18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іння базовими знаннями з курсу історії України та всесвітньої історії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із проблем накопичення змісту шкільної історичної освіти та її організації, теперішні українські та зарубіжні погляди на принципи формування шкільних історичних курсів з точки зору сучасних підходів до ціннісного та компетентнісного навчання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ристання набутих знань задля майбутньої професійної діяльності вчителів історії, методистів, шкільних адміністраторів; застосовувати сучасні методики, новітні технології в освітньому процесі. 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и знайомляться із широким спектром проблем, які існують у шкільній історичній освіті; навчаються критично ставитися до змісту шкільної історичної освіти; вміння визначати пріоритети у цілепокладанні шкільного курсу історії, підбирати навчальний матеріал, підручники для урочної та позаурочної роботи; здатність використовувати певні методи і засоби для зацікавлення і мотивації учнів у вивченні історії.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іння застосовувати сучасні методики викладання історії з використанням передових освітніх технологій, проектувати і здійснювати освітній процес з урахуванням особливостей соціокультурного середовища; критичне усвідомлення відмінностей в історіографічних поглядах у різних контекстах; розуміння соціальних функцій педагога-історика, можливостей використання історії та зловживання історією; здатність використовувати у фаховій діяльності знання з гуманітарних дисциплін. 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24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16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ru-RU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7:00Z</dcterms:created>
  <dc:creator>E</dc:creator>
  <dc:description/>
  <cp:keywords/>
  <dc:language>en-US</dc:language>
  <cp:lastModifiedBy>E</cp:lastModifiedBy>
  <dcterms:modified xsi:type="dcterms:W3CDTF">2020-10-20T07:09:00Z</dcterms:modified>
  <cp:revision>1</cp:revision>
  <dc:subject/>
  <dc:title>Назва та код дисципліни</dc:title>
</cp:coreProperties>
</file>