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12"/>
      </w:tblGrid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е програмне забезпечення інженерно-геологічних та гідрогеологічних досліджень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крицька Т.П., професор кафедри наук про Землю, доктор  геологічних наук, IAEG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курси з 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оретичні знання про можливості програм Geostab, WinGeo; IngGEO; Credo; Surfer; STATISTICA, Jmage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ктичні навички роботи з пакетами прикладних програм Geostab, WinGeo; IngGEO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 Surfer; STATISTICA, JmageL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навичками роботи з сучасним ПЗ надає переваг при працевлаштуванні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увати завдання з моделювання структури та властивостей  середовища у просторі та часі з використанням сучасного фахов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ішувати фахові завдання з урахуванням вимог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ку праці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0:00Z</dcterms:created>
  <dc:creator>Мокрицька Тетяна Петрівна</dc:creator>
  <dc:description/>
  <dc:language>en-US</dc:language>
  <cp:lastModifiedBy/>
  <dcterms:modified xsi:type="dcterms:W3CDTF">2020-10-15T10:1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