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212"/>
      </w:tblGrid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</w:t>
            </w: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ніторинг геологічного середовища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Природничі науки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ук про Землю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крицька Т.П., професор кафедри наук про Землю, доктор  геологічних наук, IAEG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гістр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курси з наук природничого напряму</w:t>
            </w:r>
            <w:bookmarkStart w:id="1" w:name="_GoBack"/>
            <w:bookmarkEnd w:id="1"/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оди та методики оцінки змін геологічного середовища, викликаних взаємодією техносфери та геологічного середовища з метою управління станом геологічного середовища.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умов необхідно для вирішення завдань з керування станом навколишнього середовища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ння методам та методикам організації, забезпечення функціонування систем моніторингу геологічного середовища рівнів від детального до глобального.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анувати діяльність: оцінку впливу споруди на геологічне середовище, оцінювати та прогнозувати стан геологічного середовища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ібники, лекції, сайти.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29:00Z</dcterms:created>
  <dc:creator>Мокрицька Тетяна Петрівна</dc:creator>
  <dc:description/>
  <dc:language>en-US</dc:language>
  <cp:lastModifiedBy/>
  <dcterms:modified xsi:type="dcterms:W3CDTF">2020-10-15T10:1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