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5221"/>
      </w:tblGrid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безпечні явища у геологічному середовищі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, IAEG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курси з наук про Землю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ий стан досліджень катастрофічних  природних процесів на прикладі аналізу відомих катастроф.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Ці знання необхідні фахівцю, професійна діяльність якого пов’язана з питаннями управління територіями, раціональнім використанням навколишнього середовища. 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чинники геодинамічних катастроф; технології захисту, попередження та ліквідації наслідків.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 буде вміти аналізувати певні небезпеки; виконувати аналіз наслідків; обирати альтернативи оптимальних дій з захисту. 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ння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2" w:name="_Hlk41554211"/>
            <w:bookmarkStart w:id="3" w:name="_Hlk41554211"/>
            <w:bookmarkEnd w:id="3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7:00Z</dcterms:created>
  <dc:creator>Мокрицька Тетяна Петрівна</dc:creator>
  <dc:description/>
  <dc:language>en-US</dc:language>
  <cp:lastModifiedBy/>
  <dcterms:modified xsi:type="dcterms:W3CDTF">2020-10-15T10:5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