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Хіміко-токсикологічний аналіз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 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Б. НПП 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Худякова С.М.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I Бакалаврський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загальної та неорганічної хімії, аналітичної хімії, органічної хімії,  фізичної хімії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і поняття та означення токсикологічної хімії; групи токсичних речовин та загальні принципи класифікації отрут, шляхи їх проникнення в організм, механізми всмоктування і зв’язок з їх фізичними і хімічними властивостями; особливості аналізу окремих об'єктів залежно від їх природи і хімічних властивостей отруйних речовин, загальні принципи інтерпретації результатів судово-токсикологічних досліджень. 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ко-токсикологічний аналіз (ХТА) являє собою сукупність науково обґрунтованих методів для виділення, виявлення й кількісного визначення токсичних речовин. У зв’язку зі збільшенням числа об'єктів дослідження, номенклатури досліджуваних сполук, а також різноманіттям завдань, які треба вирішувати, у тому числі задач судової хімії, для глибокого оволодіння спеціальністю і можливості працевлаштування в лабораторіях аналітичної служби різноманітних установ, включаючи криміналістичні, кожен фахівець в галузі хімії має знати особливості ХТА.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ний підхід до навчання та інтеграція міждисциплінарних зв'язків дозволяє студентам навчитися на основі даних судово-медичної експертизи та клінічного аналізу складати план проведення ХТА та його здійснення із застосуванням комплексу хімічних та фізико-хімічних методів дослідження різних об'єктів, у тому числі й засобів, які викликають одурманення, що дозволяє не тільки контролювати кримінальні діяння, а й сприяє ефективній діагностиці й лікуванню хворих, наприклад, на наркоманію; з розумінням застосовувати методи токсикологічної хімії, у тому числі іммунохімічні, для контролю гранично припустимих концентрацій токсичних речовин у воді та повітрі.  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олодіння теоретичними та практичними основами токсикологічної хімії, необхідне фахівцям в галузі хімії для практичної діяльності в контрольно-аналітичних лабораторіях різних установ, у тому числі в галузі судово-хімічної  експертизи, екології, криміналістики, санітарної хімії, екології. 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09:00Z</dcterms:created>
  <dc:creator>Навчально методичний</dc:creator>
  <dc:description/>
  <cp:keywords/>
  <dc:language>en-US</dc:language>
  <cp:lastModifiedBy>Худякова С М</cp:lastModifiedBy>
  <cp:lastPrinted>2020-05-26T16:00:00Z</cp:lastPrinted>
  <dcterms:modified xsi:type="dcterms:W3CDTF">2020-06-14T11:28:00Z</dcterms:modified>
  <cp:revision>19</cp:revision>
  <dc:subject/>
  <dc:title>Службове розпорядження</dc:title>
</cp:coreProperties>
</file>