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47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кспресні методи аналізу</w:t>
            </w:r>
          </w:p>
        </w:tc>
      </w:tr>
      <w:tr>
        <w:trPr>
          <w:trHeight w:val="22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1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Б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Худякова С.М.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ський</w:t>
            </w:r>
          </w:p>
        </w:tc>
      </w:tr>
      <w:tr>
        <w:trPr>
          <w:trHeight w:val="23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загальної та неорганічної хімії, аналітичної хімії, органічної хімії,  фізичної хімії, фізичні методи дослідження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Методи та засоби позалабораторного аналізу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виявлення вибухових речовин та наркотиків, експрес-контролю навколишнього середовища та технологічних процесів до дистанційних спектроскопічних аналізів об'єктів Всесвіт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і аналітичні прилади та систе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; хімічні і біохімічні тест-систем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сорні пристрої; мікро- і наносистеми в експрес-аналізі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Експресні методи хім. аналізу мають переваги: значно скорочують час на проведення аналізу речовини; забезпечують оперативне отримання аналітичної інформації безпосередньо на точках контролю – «на місц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чатковому етапі хіміко-аналітичних робіт дозволяють раціоналізувати аналітичний процес, отримати первинну інформацію та звести до мінімуму витрати на отримання масиву аналітичної інформації або навіть обмежитися не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аналітичні реакції та реагенти в умовах та у формах, що забезпечують отримання ефекту, який можна спостерігати візуально або легко виміряти; виготовляти тест-засоби  для експрес-контролю в технологічних процесах, в аналізі біооб’єктів, ґрунтів, лікарських препаратів, харчових продуктів, вміти оцінити якість питної води; творчо працювати з науковою літературою, опанувати основи методології скринінгу.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ішувати задачі позалабораторного аналізу, а саме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ення та ідентифікація отруйних речовин та вибухових речовин; експрес-виявлення наркотиків; польовий аналіз геологічних об’єктів; каротаж в свердловинах; контроль забруднень атмосферного повітря міст, у тому числі  визначення шкідливих речовин в газових викидах автотранспортних засобів;  вирішувати завдання аналізу водних систем, в тому числі, морських вод; експрес-контроль металів та сплавів та агрохімічний експрес-аналіз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9:00Z</dcterms:created>
  <dc:creator>Навчально методичний</dc:creator>
  <dc:description/>
  <cp:keywords/>
  <dc:language>en-US</dc:language>
  <cp:lastModifiedBy>Худякова С М</cp:lastModifiedBy>
  <cp:lastPrinted>2020-05-26T16:00:00Z</cp:lastPrinted>
  <dcterms:modified xsi:type="dcterms:W3CDTF">2020-06-14T11:29:00Z</dcterms:modified>
  <cp:revision>20</cp:revision>
  <dc:subject/>
  <dc:title>Службове розпорядження</dc:title>
</cp:coreProperties>
</file>