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бопідготовка обʼєктів аналіз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</w:t>
            </w:r>
          </w:p>
        </w:tc>
      </w:tr>
      <w:tr>
        <w:trPr>
          <w:trHeight w:val="48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4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5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, органі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проб, техніка їх відбору та підготовки, методи контролю на всіх стадіях відбору та підготовки проби, маскування та відділення заважаючих компонен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фахівець повинен володіти основними підходами, принципами та закономірностями методів пробовідбору та пробопідготовки, з яких починається будь-який сучасний метод аналіз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ґрунтовувати і вибирати правильний метод відбору проб; проводити відбір проб з дотриманням всіх вимог нормативних документів; вибирати і здійснювати консервацію проби; схему її подрібнення проби і переведення її в розчин.</w:t>
            </w:r>
          </w:p>
        </w:tc>
      </w:tr>
      <w:tr>
        <w:trPr>
          <w:trHeight w:val="1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володіння теоретичними основами сучасних фізико-хімічних методів аналізу,   професіонального володіння ними у ході дослідження нових матеріалів та аналізу реальних об’єк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01:00Z</dcterms:created>
  <dc:creator>Екатерина</dc:creator>
  <dc:description/>
  <cp:keywords/>
  <dc:language>en-US</dc:language>
  <cp:lastModifiedBy>Вишнікін Андрій Борисович</cp:lastModifiedBy>
  <dcterms:modified xsi:type="dcterms:W3CDTF">2020-06-13T08:36:00Z</dcterms:modified>
  <cp:revision>8</cp:revision>
  <dc:subject/>
  <dc:title>Додаток 1</dc:title>
</cp:coreProperties>
</file>