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Опис вибіркової навчальної дисциплін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143"/>
        <w:gridCol w:w="5212"/>
      </w:tblGrid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bookmarkStart w:id="0" w:name="RANGE!C11"/>
            <w:bookmarkEnd w:id="0"/>
            <w:r>
              <w:rPr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val="uk-UA"/>
              </w:rPr>
              <w:t>Аналіз та прогноз геодинамічних небезпек регіону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10 Природничі науки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Наук про Землю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-р геол. н., доц. Мокрицька Т. П.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ший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або другий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нання базових курсів з геології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гіональні умови розвитку небезпечних явищ (зсуви, суфозія, карст, просадки)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нання регіональних умов необхідно на етапі визначення геодинамічних небезпек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нання існуючих в певному регіоні можливих варіантів розвитку небезпечних явищ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міння створювати модель розвитку небезпечного явища на етапі прогнозування наслідків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Презентації, підручники, методична література, сайти, п</w:t>
            </w:r>
            <w:r>
              <w:rPr>
                <w:color w:val="000000"/>
                <w:sz w:val="24"/>
                <w:szCs w:val="24"/>
                <w:lang w:val="uk-UA"/>
              </w:rPr>
              <w:t>рограма Geostab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екції, практичні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A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39:00Z</dcterms:created>
  <dc:creator>user</dc:creator>
  <dc:description/>
  <cp:keywords/>
  <dc:language>en-US</dc:language>
  <cp:lastModifiedBy>user</cp:lastModifiedBy>
  <dcterms:modified xsi:type="dcterms:W3CDTF">2021-02-05T12:40:00Z</dcterms:modified>
  <cp:revision>3</cp:revision>
  <dc:subject/>
  <dc:title/>
</cp:coreProperties>
</file>