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Опис вибіркової навчальної дисциплі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964"/>
        <w:gridCol w:w="5381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283" w:hanging="22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Гідрохімічні процеси у воді водних об'єктів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Шерстюк Наталія Петрівн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Базові знання з хімії, гідрології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цеси формування води у поверхневих водних об'єктах, основи застосування хімічної термодинаміки до гідрохімічних систем, роль живої речовини, її вплив на процеси самоочищення поверхневих вод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shd w:fill="FFFFFF" w:val="clear"/>
                <w:lang w:val="uk-UA"/>
              </w:rPr>
              <w:t>Теоретичні знання та практичні навички дозволяють розуміти роль геохімічних процесів у  формуванні хімічного складу поверхневих водних об'єктів, виявляти основні напрямки зміни хімічного складу вод та його прогнозуват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Аналізувати перебіг гідрохімічних процесів у воді поверхневих водних об'єктів, визначити роль живої речовини, застосовувати теорію випадкових процесів (марківських ланцюгів) для складання прогнозу хімічного складу вод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изначення гідрохімічних процесів у воді водних об'єктів дозволяє науково обґрунтовувати  проведення моніторингу хімічного складу вод; самостійно досліджувати природні матеріали в польових і лабораторних умовах, описувати, аналізувати, документувати і звітувати про результати.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5:00Z</dcterms:created>
  <dc:creator>user</dc:creator>
  <dc:description/>
  <cp:keywords/>
  <dc:language>en-US</dc:language>
  <cp:lastModifiedBy>user</cp:lastModifiedBy>
  <dcterms:modified xsi:type="dcterms:W3CDTF">2021-02-05T12:38:00Z</dcterms:modified>
  <cp:revision>4</cp:revision>
  <dc:subject/>
  <dc:title/>
</cp:coreProperties>
</file>