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Опис вибіркової навчальної дисципліни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3964"/>
        <w:gridCol w:w="6119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" w:hanging="227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Актуальні проблеми екологічної гідрогеолог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Євграшкіна Галина Петрі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друг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азові знання з гідрогеолог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руднення підземних вод та водовміщуючих порід, природно-технічні гідрогеологічні системи, методи еколого-гідродинамічного аналізу їх стану, методика комплексної оцінки гідрогеохімічного стану підземних вод та індикатори стійкості їх якості.  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Екологічна гідрогеологія є за своїм зміс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кладною наукою з соціальною спрямованістю. Вона вирішує завдання забезпечення населення якісною питною водою, створення прийнятної  екологічної обстановки в районі інженерних об'єктів, збереження підземної гідросфери як однієї з життєзабезпечуючих систем на планеті, розглядає найважливіші соціальні аспекти екології, пов'язані з впливом якості підземних питних вод на здоров'я населення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Знати основні досягнення гідрогеологічної науки при аналізі, оцінці та прогнозуванні техногенного впливу на підземні води; використовувати сучасні методи наукових геологічних та гідрогеологічних робіт; проводити інтерпретацію гідроекологічної інформації з побудовою карт; застосувувати методи охорони та раціонального використання геологічного середовища та підземної гідросфери при рішенні практичних задач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ормуються вміння узагальнювати, аналізувати гідроекологічні дані, ставити цілі збереження та/або поліпшення якості підземних вод та розробляти шляхи їх досягнення. Здатність оцінювати гідроекологічні умови для різних видів господарської діяльності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Текст у вказаному форматі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26:00Z</dcterms:created>
  <dc:creator>user</dc:creator>
  <dc:description/>
  <cp:keywords/>
  <dc:language>en-US</dc:language>
  <cp:lastModifiedBy>user</cp:lastModifiedBy>
  <dcterms:modified xsi:type="dcterms:W3CDTF">2021-02-09T12:14:00Z</dcterms:modified>
  <cp:revision>5</cp:revision>
  <dc:subject/>
  <dc:title/>
</cp:coreProperties>
</file>