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Електрохімічні властивост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ординаційних сполук 3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металів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2 Хімія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аргалюк Віктор Федорович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переднє вивчення дисциплін: фізична хімія, неорганічна хімія, хімія комплексних сполу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лектрохімічні властивості комплексних сполук перехідних металів ІІІ групи П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зширює  компетентність хім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мінню визначати термодинамічні та кінетичні параметри комплексів мет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ристуватись можна безпосереднь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навчальний посібник, 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c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0:00Z</dcterms:created>
  <dc:creator>Стець Надія Вікторівна</dc:creator>
  <dc:description/>
  <dc:language>en-US</dc:language>
  <cp:lastModifiedBy>Пользователь</cp:lastModifiedBy>
  <dcterms:modified xsi:type="dcterms:W3CDTF">2021-03-1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