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нотехнології в електрохімії</w:t>
            </w:r>
          </w:p>
        </w:tc>
      </w:tr>
      <w:tr>
        <w:trPr>
          <w:trHeight w:val="44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 Хімія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39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лонський Володимир Анатолійович</w:t>
            </w:r>
          </w:p>
        </w:tc>
      </w:tr>
      <w:tr>
        <w:trPr>
          <w:trHeight w:val="43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ретій (освітньо-науковий)</w:t>
            </w:r>
          </w:p>
        </w:tc>
      </w:tr>
      <w:tr>
        <w:trPr>
          <w:trHeight w:val="34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базових курсів першого та другого освітніх рівнів спеціальності 102 Хім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норозмірні явища в електрохімічних системах; основні методи дослідження, синтезу і стабілізації нанорозмірних об’єктів електрохімічними способами;  шляхи застосування знань з наноелектрохімії в розв’язанні актуальних задач хімічної науки і технології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спективи залучення до роботи в закладах вищої освіти та науково-дослідних установ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ти та розуміти основні факти, концепції, принципи та теорії наноелектрохімії.  Вміти вирішувати дослідницькі проблеми в галузі сучасної електрохім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розв’язувати типові складні  задачі та вирішувати практичні проблеми у професійній діяльності в галузі хім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нспект лекцій, навчальний посібник, репозиторій ДН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36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3-10T14:36:00Z</dcterms:modified>
  <cp:revision>2</cp:revision>
  <dc:subject/>
  <dc:title>Службове розпорядження</dc:title>
</cp:coreProperties>
</file>