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ганізація, планування і управління на підприємствах галузі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, планування і управління на підприємствах галуз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ом таких дисциплін як: «Організація ресторанного бізнесу», «Економіка підприємств в галузі», «Управління якістю продукції та послуг ресторанного господарства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снуючі та авторські принципи сучасної організації виробництва кулінарної продукції в закладах ресторанного господарства та на підприємствах харчової промисловості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основних принципів організації й планування виробничого процесу, основ його проектування, сутності процесів технічної підготовки виробництва, здатність приймати рішення щодо підвищення ефективності використання виробничих ресурсів дозволять сформувати додаткові компетентні переваги для технолога в сучасному конкурентному середовищі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яти конкретну виробничу систему підприємства; оцінювати рівень ефективності виробничої системи; визначати тип виробництва; обґрунтовувати виробничу структуру підприємства; раціонально організовувати виробничий процес відповідно до наукових принципів; обирати систему оперативного планування діяльності конкретної виробничої системи; планувати матеріально-технічне забезпечення підприємства; розраховувати показники результативності функціонування виробничих систем; складати бізнес-план підприємства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ювати роботу у команді, сприяти згуртованості колективу; консультувати осіб, що приймають рішення, в сфері підвищення ефективності виробничої діяльності підприємства; швидко адаптуватися до умов зовнішнього середовища, що змінюються, та ефективного оцінювання визначених змін; самостійно освоювати новітні методи та методологію планування та організації виробничих процесів на підприємствах; розвивати лідерські якості та приймати рішення щодо оптимізації діяльності підприємства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коненко В. І. Організація виробництва : конспект лекцій / В. І. Білоконенко. – Х. : Вид. ХДЕУ, 2005. – 180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Єгунов Ю. А. Організація виробництва на промисловому підприємстві : навчальний посібник / Ю. А. Єгунов. – К. : Центр навчальної літератури, 2006. – 488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В. О. Організація виробництва : навч. посібн. / В. О. Онищенко, О. В. Редкін, А. С. Старовірець та ін. – К. : Лібра, 2003. – 336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актич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6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4:06:00Z</dcterms:modified>
  <cp:revision>2</cp:revision>
  <dc:subject/>
  <dc:title>Службове розпорядження</dc:title>
</cp:coreProperties>
</file>