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хнології крафтових виробницт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ології крафтових виробництв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Технологія галузі», «Товарознавство», «Харчові технології», «Стандартизація, сертифікація, метрологія», «Аналіз харчових продуктів», «Екологія», «Промислова мікробіологія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і поняття та нормативна документація для проектування технологічного процесу крафтових виробництв; характеристика і принципи роботи крафтових виробництв з випуску різних видів харчових продуктів; організація виготовлення якісної, безпечної, конкурентоспроможної харчової продукції на крафтових виробництвах; визначення потужності та підбір технологічного устатк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фтове виробництво, пропонує не масовий товар створений на конвейєрі, а одиничну, індивідуального виробництва продукцію. На сьогодні попит на крафтові харчові продукти зростає в усьому світі, і тому існує великий попит на фахівців з проектування крафтових виробництв. Такі спеціалісти визначають політику підприємства з цілого комплексу організаційно-технічних питань, зокрема щодо проектування відповідних цехів, технологічних ліній, нагляду за їх монтажем, обґрунтування раціональних режимів роботи устаткування та впровадження сучасних наукоємних технологій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ляти проекти та технологічні процеси крафтових виробництв; вміти обирати та втілювати новітні технології виробництва харчових продуктів; знати принципи і засоби організації виробничого процесу у просторі будівлі; розуміти порядок взаємодії учасників проекту під час роботи над ним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на критично оцінювати та приймати конкретні рішення при розробці проектів харчових крафтових виробництв і підготовки до затвердження проектної документації з урахуванням вимог нормативних документів і сучасних підходів до функціонування систем забезпечення закладу, раціональної організації виробництва продукції, ефективній інноваційній діяльності з використанням сучасних систем автоматизованого проектування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0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ракі А.А. Проектування закладів ресторанного господарства. Підручник. Мазакарі А.А., Шаповал С.Л., Григоренко О.М., та ін.. К.: КНТЕУ 2017, 357с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0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ракі А. А Устаткування закладів ресторанного господарства / Навч. посіб. – Київ: КНТЕУ, 2016. 437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0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рове розміщення виробничого процесу. –– Режим доступу: http://ebooktime.net/book_56_glava_9_1.6.html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0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та організаційний розвиток підприємства. –– Режим доступу: do.gendocs.ru/docs/index-117368.html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(для виконання лабораторних робіт у спеціалізований лабораторії хімічного факультету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01:00Z</dcterms:created>
  <dc:creator>Навчально методичний</dc:creator>
  <dc:description/>
  <dc:language>en-US</dc:language>
  <cp:lastModifiedBy>1</cp:lastModifiedBy>
  <cp:lastPrinted>2020-05-26T16:00:00Z</cp:lastPrinted>
  <dcterms:modified xsi:type="dcterms:W3CDTF">2020-10-14T14:01:00Z</dcterms:modified>
  <cp:revision>2</cp:revision>
  <dc:subject/>
  <dc:title>Службове розпорядження</dc:title>
</cp:coreProperties>
</file>