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ганізація ресторанного бізнес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ація ресторанного бізнесу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Ефективність засвоєння змісту дисципліни значно підвищиться, якщо студент попередньо опанував матеріали таких дисциплін як: «Основи підприємництва», «Основи кулінарної майстерності», «Основи менеджменту», «Організація виробництва», «Організація, планування та управління якістю на підприємствах», «Організація в галузі» </w:t>
            </w:r>
          </w:p>
        </w:tc>
      </w:tr>
      <w:tr>
        <w:trPr>
          <w:trHeight w:val="42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часні підходи, способи та методи ефективного керівництва діючими закладами ресторанного бізнесу, що базуються на системному мисленні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дисципліни дозволить зорієнтуватися в юридичній та фінансовій документації для подальшого раціонального  бюджетування, планування діяльності та правозахисту підприємства; впроваджувати елементи психологічного менеджменту для здійснення кадрової політики та підбору персоналу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робляти бізнес-план, вірно оформлювати різні види меню; грамотно користуватися правилами сервісу та роботі у команді; Розробляти плани заходів (банкети, фуршети, ділові прийоми кейтеринг, харчування за місцем роботи і навчання тощо), проводити відповідні розрахунки матеріально-технічного забезпече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і знання та практичні навички дозволять організувати власний або сумісний бізнес у сфері ресторанного сервісу; набути професійної майстерності для вдосконалення та раціоналізації існуючих підприємств зі збільшенням прибутку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хіпов В.В. Організація ресторанного господар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В. Архіпов,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Центр учбової літератури, 2007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80 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хіпов В.В. Організація обслуговування у закладах ресторанного господарства / В.В. Архіпов, В.А. Русавська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Центр учбової літератури, 2009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2 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СТУ 4281:2004. Заклади ресторанного господарства. Класифікація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Держспоживстандарт України, 2004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2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вадинська О.Ю., Литвиненко Т.Е. Організація ресторанного господарства за кордоном: Навч. посібник. – К: КНТЕУ, 2003. – 89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Литвиненко Т.Є. Особливості організації дипломатичних прийомів. – К: КНТЕУ, 2005. – 96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роботи бармена: Навч. посібн. / Л. Малюк та ін. – Харків: вид-во ХДАТОГХ, 2002. – 214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обслуговування у закладах ресторанного господарства / За ред. </w:t>
            </w:r>
            <w:r>
              <w:rPr>
                <w:sz w:val="20"/>
                <w:szCs w:val="20"/>
              </w:rPr>
              <w:t>Н.О. П’ятницької.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Центр учбової літератури, 2011.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84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стовський В.С. Барна спр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/ В.С. Ростовський, С.М. Шамян.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</w:rPr>
              <w:t>К.: Центр учбової літератури, 2009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98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актичних робіт у спеціалізованій лабораторії хімічного факультету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0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0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4:00:00Z</dcterms:modified>
  <cp:revision>2</cp:revision>
  <dc:subject/>
  <dc:title>Службове розпорядження</dc:title>
</cp:coreProperties>
</file>