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атентознавство в галузі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тентознавство в галузі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Чернушенко Олена Олександрівна, доцент кафедри харчових технологій, кандидат хім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Основи наукових досліджень», «Сучасні наукові напрями в харчуванні», «Харчова хімія», «Стандартизація, метрологія, сертифікація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нови правової охорони інтелектуальної власності; способи і методи  проведення пошуку науково-технічної інформації, складання звітних документів, підтверджуючих новизну та визначаючих унікальність науково-технічного досягнення (розробки). 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ння дозволять забезпечити правову охорону науково-тех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ягнень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і навички дозволя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тентно-інформаційн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лідженн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фесій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ди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а прототипи продукції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в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явку на об’єк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ислово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ості,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користовуват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ентн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формацію т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обле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ію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ово-дослідних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і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інш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обі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ово-техні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ї творчос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 метою створе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ентоспромож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ентна документація. Комплектування та можливості доступу до неї в Україні: посібник для користувача/Т.К. Чесчетна, А.І. Рябець. – Київ, 2009. – 120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илкіна О. В. Економіка і організація інноваційної діяльності: навч. посіб. для студ. вищ. навч. закладів / О. В. Посилкіна, Г. В. Костюк, В. М. Тіманюк —Х.: Вид-во НФаУ: Золоті сторінки, 2009. – 272 с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іб Г. А. Патентознавство: Навч. посібник для дистанційного навчання / За наук. ред. С. І. Табачнікова. 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.: Університет «Україна», 2007. –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04 с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СТУ 3575-97. Патентні дослідження. Основні положення та порядок проведення: Чинний від 01.01.98 р. – К.: Держстандарт України, 1997. – 14 с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19" w:leader="none"/>
              </w:tabs>
              <w:spacing w:before="0" w:after="0"/>
              <w:ind w:left="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ров В. О. Інтелектуальна власність в Україні: правові аспекти набуття, здійснення та захисту прав. –К. : Видавничий Дім “Ін Юре”, 2000. – 188 с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практичних робіт у спеціалізованій лабораторії хімічного факультету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0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9:00Z</dcterms:created>
  <dc:creator>Навчально методичний</dc:creator>
  <dc:description/>
  <dc:language>en-US</dc:language>
  <cp:lastModifiedBy>1</cp:lastModifiedBy>
  <cp:lastPrinted>2020-05-26T16:00:00Z</cp:lastPrinted>
  <dcterms:modified xsi:type="dcterms:W3CDTF">2020-10-14T13:59:00Z</dcterms:modified>
  <cp:revision>2</cp:revision>
  <dc:subject/>
  <dc:title>Службове розпорядження</dc:title>
</cp:coreProperties>
</file>