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учасні наукові напрями в харчуванні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часні наукові напрями в харчуванні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Основи фізіології та гігієни харчування», «Харчова хімія», «Харчові добавки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існуючих наукових теорій харчування, а також хімічних, біохімічних та фізико-хімічних закономірностей і фізіологічних перетворень, пов’язаних з виробництвом і перетравлюванням харчових речовин, що були покладені в основу цих теорій; вивчення дії основних компонентів їжі на організм людини з метою  побудови раціонів за різними теоріями і способами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ожливість мат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лісне уявлення про основні сучасні теорії харчування процеси засвоєння речовин, їх взаємопідсилюючу дію з урахуванням віку, виду діяльності та соціального статусу людини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володіння знаннями теорій харчування, на яких побудовані сучасні концепції оздоровчого та дієтичного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і знання дозволять систематизувати існуючу інформацію стосовно існуючих дієт та способів харчування і визначати правильні підходи до вибору харчування людини з урахуванням її потреб. Оволодіння техніками та способами складання раціонів і приготування страв оздоровчої дії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1.Даценко 1.1. Гігієна і екологія людини. Харчування людей розумової праці. - Львів: Афіш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.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Деркач Т.М., Кондратюк Н.В. Навчальний посібник «Сучасні наукові напрямки в харчуванні». - Дніпропетровськ, ДНУ. - 200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>.- 142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оведення практич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0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8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3:58:00Z</dcterms:modified>
  <cp:revision>2</cp:revision>
  <dc:subject/>
  <dc:title>Службове розпорядження</dc:title>
</cp:coreProperties>
</file>