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</w:rPr>
        <w:t>Анотація навчальної дисципліни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Харчові та дієтичні добавки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7317"/>
      </w:tblGrid>
      <w:tr>
        <w:trPr>
          <w:trHeight w:val="268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и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Харчові та дієтичні добавки</w:t>
            </w:r>
          </w:p>
        </w:tc>
      </w:tr>
      <w:tr>
        <w:trPr>
          <w:trHeight w:val="644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спеціальності, освітньої програми)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Харчові технолог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2 Хім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3 Науки про Зем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61 Хімічні технології та інженерія</w:t>
            </w:r>
          </w:p>
        </w:tc>
      </w:tr>
      <w:tr>
        <w:trPr>
          <w:trHeight w:val="314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афедра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федра харчових технологій</w:t>
            </w:r>
          </w:p>
        </w:tc>
      </w:tr>
      <w:tr>
        <w:trPr>
          <w:trHeight w:val="404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за можливості)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Чернушенко Олена Олександрівна, доцент кафедри харчових технологій, кандидат хімічних наук, доцент</w:t>
            </w:r>
          </w:p>
        </w:tc>
      </w:tr>
      <w:tr>
        <w:trPr>
          <w:trHeight w:val="354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івень ВО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ерш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калаврськ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 </w:t>
            </w:r>
          </w:p>
        </w:tc>
      </w:tr>
      <w:tr>
        <w:trPr>
          <w:trHeight w:val="356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  <w:lang w:val="uk-UA"/>
              </w:rPr>
              <w:t>(на якому буде викладатись)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урс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5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местр</w:t>
            </w:r>
          </w:p>
        </w:tc>
      </w:tr>
      <w:tr>
        <w:trPr>
          <w:trHeight w:val="311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ова викладання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раїнська</w:t>
            </w:r>
          </w:p>
        </w:tc>
      </w:tr>
      <w:tr>
        <w:trPr>
          <w:trHeight w:val="500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имоги до початку вивчення дисципліни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Ефективність засвоєння змісту дисципліни значно підвищиться, якщо студент попередньо опанував матеріали таких дисциплін як: «Фізична та колоїдна хімія», «Органічна хімія», «Хімія та фізика високомолекулярних сполук», «Фізика», «Харчова хімія», «Технологія галузі», «Товарознавство», «Харчові технології», «Стандартизація, сертифікація, метрологія»</w:t>
            </w:r>
          </w:p>
        </w:tc>
      </w:tr>
      <w:tr>
        <w:trPr>
          <w:trHeight w:val="644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Що буде вивчатися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няття про дієтичні харчові добавки, їх класифікації й напрями використання.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uk-UA"/>
              </w:rPr>
              <w:t xml:space="preserve"> Використання та безпека дієтичних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uk-UA"/>
              </w:rPr>
              <w:t xml:space="preserve">харчових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uk-UA"/>
              </w:rPr>
              <w:t xml:space="preserve">добавок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 продуктах оздоровчого призначення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uk-UA"/>
              </w:rPr>
              <w:t xml:space="preserve">;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нормативні документи, що регламентують їх використання. Екогігієнічні принципи використання та управління. Властивості технічних харчових добавок: регулятори та поліпшувачі аромату, смаку,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uk-UA"/>
              </w:rPr>
              <w:t>регулятори кислотності, кольору, текстурати (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регулятори консистенції та структуроутворювачі)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uk-UA"/>
              </w:rPr>
              <w:t xml:space="preserve">покращувачі зовнішнього вигляду, поліпшувачі термінів зберігання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uk-UA"/>
              </w:rPr>
              <w:t>харчової продукції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uk-UA"/>
              </w:rPr>
              <w:t>.</w:t>
            </w:r>
          </w:p>
        </w:tc>
      </w:tr>
      <w:tr>
        <w:trPr>
          <w:trHeight w:val="644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Чому це цікаво/треба вивчати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еобхідним є формування у здобувачів вищої освіти системи спеціальних теоретичних знань та практичних навичок із загальних підходів та принципів створення й використання харчових добавок (ДХД), і в тому числі дієтичних харчових добавок з біологічно активною дією (ДХД БАД), з напрямів використання харчових добавок в різних галузях народного господарства, принципів використання харчових добавок, оцінки їх безпеки й якості в Україні й на міжнародному рівні.</w:t>
            </w:r>
          </w:p>
        </w:tc>
      </w:tr>
      <w:tr>
        <w:trPr>
          <w:trHeight w:val="264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значати клас й функціональну приналежність харчової добавки; оцінювати правильність кодування інформації щодо харчових добавок; орієнтуватись в їх відповідності вимогам якості; визначати якість харчових добавок; використовувати набути знання у практичній діяльності; знати напрями їх використання, характеристику основних функціональних класів харчових технологічних й дієтичних добавок; принципи їх розробки, використання в інноваційних технологіях розробки та виготовлення продовольчих товарів широкого вжитку й продуктів функціонального харчування</w:t>
            </w:r>
          </w:p>
        </w:tc>
      </w:tr>
      <w:tr>
        <w:trPr>
          <w:trHeight w:val="644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триманні знання та навички допоможуть оцінювати якість харчових добавок й продуктів харчування, що їх містять; дозволять опанувати лабораторні методи оцінки якості ДХД, ДХД БАД й продуктів харчування з їх вмістом; дозволять розробляти, використовувати ДХД ДХД БАД в інноваційних технологіях харчової промисловості як у продукції широкого вжитку, так і функціонального призначення</w:t>
            </w:r>
          </w:p>
        </w:tc>
      </w:tr>
      <w:tr>
        <w:trPr>
          <w:trHeight w:val="395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нформаційне забезпечення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9"/>
              <w:tabs>
                <w:tab w:val="clear" w:pos="708"/>
                <w:tab w:val="left" w:pos="183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Закон України про безпечність та якість харчових продутів. – Документ 771/97-вр, остання редакцiя вiд 30.05.2011. </w:t>
            </w:r>
          </w:p>
          <w:p>
            <w:pPr>
              <w:pStyle w:val="Style29"/>
              <w:tabs>
                <w:tab w:val="clear" w:pos="708"/>
                <w:tab w:val="left" w:pos="183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Ластухін, Ю.О. Харчові добавки. Е-коди. Будова. Одержання. Властивості.- Львів: Центр Європи, 2009. - 836 с. </w:t>
            </w:r>
          </w:p>
          <w:p>
            <w:pPr>
              <w:pStyle w:val="Style29"/>
              <w:tabs>
                <w:tab w:val="clear" w:pos="708"/>
                <w:tab w:val="left" w:pos="183" w:leader="none"/>
              </w:tabs>
              <w:spacing w:before="0" w:after="0"/>
              <w:jc w:val="both"/>
              <w:rPr/>
            </w:pPr>
            <w:r>
              <w:rPr>
                <w:sz w:val="20"/>
                <w:szCs w:val="20"/>
                <w:lang w:val="uk-UA"/>
              </w:rPr>
              <w:t>3</w:t>
            </w:r>
            <w:r>
              <w:rPr>
                <w:sz w:val="20"/>
                <w:szCs w:val="20"/>
              </w:rPr>
              <w:t>. А.П. Нечаев, А.А. Кочеткова</w:t>
            </w:r>
            <w:r>
              <w:rPr>
                <w:sz w:val="20"/>
                <w:szCs w:val="20"/>
                <w:lang w:val="uk-UA"/>
              </w:rPr>
              <w:t xml:space="preserve"> и др</w:t>
            </w:r>
            <w:r>
              <w:rPr>
                <w:sz w:val="20"/>
                <w:szCs w:val="20"/>
              </w:rPr>
              <w:t xml:space="preserve">. Пищевые добавки, М, Колос, 2001. – 255 с.: ил. </w:t>
            </w:r>
          </w:p>
          <w:p>
            <w:pPr>
              <w:pStyle w:val="Style29"/>
              <w:tabs>
                <w:tab w:val="clear" w:pos="708"/>
                <w:tab w:val="left" w:pos="183" w:leader="none"/>
              </w:tabs>
              <w:spacing w:before="0" w:after="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. Codex Alimentarius. Ed. 2, V. 1. Кодекс ФАО – ВОЗ для пищевых продуктов.</w:t>
            </w:r>
          </w:p>
        </w:tc>
      </w:tr>
      <w:tr>
        <w:trPr>
          <w:trHeight w:val="644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Читання лекцій з використанням мультимедійних засобів, проведення лабораторних робіт у спеціалізованій лабораторії кафедри харчових технологій, індивідуальні завдання.</w:t>
            </w:r>
          </w:p>
        </w:tc>
      </w:tr>
      <w:tr>
        <w:trPr>
          <w:trHeight w:val="450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ид семестрового контролю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иференційний залік</w:t>
            </w:r>
          </w:p>
        </w:tc>
      </w:tr>
      <w:tr>
        <w:trPr>
          <w:trHeight w:val="644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 (для виконання лабораторних робіт у спеціалізований лабораторії хімічного факультету)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WW8Num2z0">
    <w:name w:val="WW8Num2z0"/>
    <w:qFormat/>
    <w:rPr/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3:57:00Z</dcterms:created>
  <dc:creator>Навчально методичний</dc:creator>
  <dc:description/>
  <dc:language>en-US</dc:language>
  <cp:lastModifiedBy>1</cp:lastModifiedBy>
  <cp:lastPrinted>2020-05-26T16:00:00Z</cp:lastPrinted>
  <dcterms:modified xsi:type="dcterms:W3CDTF">2020-10-14T13:57:00Z</dcterms:modified>
  <cp:revision>2</cp:revision>
  <dc:subject/>
  <dc:title>Службове розпорядження</dc:title>
</cp:coreProperties>
</file>