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Логістичні системи в індустрії харчуванн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огістичні системи в індустрії харчув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ондратюк Наталія Вячеславівна, завідувач кафедри харчових технологій, кандидат техн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, як: «Мікробіологія харчових продуктів», «Промислова мікробіологія», «Товарознавство», «Вступ до спеціальності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1: Системний аналіз і моделювання логістичних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2: Принципи проектування логістичних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ма 3: Узагальнена процедура розробки логістичної систе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4: Дослідження інфраструктури і вибір місця розміщення логістичного об’єк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5: Визначення та гармонізація потужностей логістичних об’єк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6: Проектування ланцюгів створення вартост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7: Оптимізація існуючих логістичних сист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Тема 8: Створення віртуальних логістичних підприєм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ма 9: Управління проектом з розробки та впровадження логістичних систем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ля безперебійної діяльності підприємства необхідно мати знання для проведення логістичних операцій; знати принципи проектування логістичних систем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нати вимоги, визначити ціль та завдання до проектування логістичної системи на макро- і макрорів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міти формувати інфраструктуру, проводити прогнозування обсягу матеріалопотоку та оцінку попи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изначати фізичну та ринкову межу і місце розміщення логістичного об’єк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рганізовувати ланцюги створення вартості на різних рівнях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ирішувати задачі координації при проектуванні логістичної систе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оделювати логістичні бізнес-процес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озробляти бізнес-план проек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цінювати ефективність проекту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жонсон Дж., Вуд Д., Вордлоу Д., Мерфи П. Современная логистика, 7- е изд.: Пер. с англ. – М.: Издательский дом “Вильямс”, 2002. – 624 с.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 Штерн Л., Эль-Ансари А., Кофлан Э. Маркетинговые каналы, 5-е изд.: Пер. с англ. – М.: Издательский дом «Вильямс», 2002. – 624 с.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. Калянов Г.Н. Теория и практика реорганизации бизнес-процессов. – М.: СИНТЕГ, 2000. 212с.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4. Мірошниченко Л., Саприкін Г., Михайленко О. Автомобільні перевезення: організація та облік. – Х.: Фактор, 2006. -536 с 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. Бауэрсокс Д.Дж., Клосс Д.Дж. Логистика. Интегрированная цепь поставок. – М.: Изд. ЗАО «ОЛИМП-БИЗНЕС», 2001. - 640с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лабораторних занять у спеціалізованій лабораторії хімічного факультету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 (для виконання практичних робіт у спеціалізованій лабораторії хімічного факультету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51:00Z</dcterms:created>
  <dc:creator>Навчально методичний</dc:creator>
  <dc:description/>
  <dc:language>en-US</dc:language>
  <cp:lastModifiedBy>1</cp:lastModifiedBy>
  <cp:lastPrinted>2020-05-26T16:00:00Z</cp:lastPrinted>
  <dcterms:modified xsi:type="dcterms:W3CDTF">2020-10-14T13:51:00Z</dcterms:modified>
  <cp:revision>2</cp:revision>
  <dc:subject/>
  <dc:title>Службове розпорядження</dc:title>
</cp:coreProperties>
</file>