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я та обладнання для виробництва енергонасичених матеріалів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 Хімічна та біоінженерія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д-р техн. наук Спорягін Е. О.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Органічна хімія; Хімія високомолекулярних сполук; Загальна хімічна технологія; Процеси та апарати хімічних виробництв; Фізико-хімічні та експлуатаційні властивості спецматеріалів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різноманіття, класифікацію, властивості, галузі застосування, технологію та типове обладнання виробництв енергонасичених матеріалів.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нергонасичені матеріали використовують у ракетно-космічній техніці, сучасних видах озброєнь, а також у багатьох галузях промислового виробництва та добування корисних копалин, засобах ліквідації наслідків надзвичайних ситуацій, особистої безпеки тощо. 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и уявлення про особливості виготовлення, шляхи, можливості та умови практичного використання високоенергетичних матеріалів у практичній діяльності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організація виробництв з виготовлення високоенергетичних матеріалів.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лектронна бібліотека кафедри хімії та хімічної технології високомолекулярних сполук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Репозиторій ДНУ.</w:t>
            </w:r>
            <w:bookmarkEnd w:id="1"/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44:00Z</dcterms:created>
  <dc:creator/>
  <dc:description/>
  <cp:keywords/>
  <dc:language>en-US</dc:language>
  <cp:lastModifiedBy>Home</cp:lastModifiedBy>
  <cp:lastPrinted>2020-05-26T16:00:00Z</cp:lastPrinted>
  <dcterms:modified xsi:type="dcterms:W3CDTF">2020-06-14T12:59:00Z</dcterms:modified>
  <cp:revision>3</cp:revision>
  <dc:subject/>
  <dc:title/>
</cp:coreProperties>
</file>