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імерні матеріали на основі відходів харчової та переробної промисловості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 Хімічна та біоінжен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 Виробництво та технології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ї та хімічної технології високомолекулярних сполу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Варлан К. Є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із дисциплін: Хімія високомолекулярних сполук; Хімія та фізика високомолекулярних сполук; Харчова хімія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Що буде вивчатися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явлення про різноманіття та обсяги відходів харчової та переробної промисловості в Україні і світі, придатних для використання у виробництві полімерних матеріалів, шляхи створення та застосування полімерних матеріалів з використанням таких відходів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сяги утворення відходів харчової та переробної промисловості постійно збільшуються, а стан справ з їх утилізацією та переробкою на регіональних та загальнодержавному рівнях залишає бажати кращого. Одним з напрямів вирішення означеної проблеми є створення на основі певних видів таких відходів та впровадження полімерних матеріалів, зокрема для виробів з малим терміном експлуатації та здатністю до біорозкладання після використання. Такий підхід також сприяє вирішенню сировинної, енергетичної та екологічної проблем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значати можливості та шляхи застосування певних видів відходів харчової та переробної промисловості у виробництві екологічних полімерних матеріалів.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алізація набутих знань у практичній діяльності, пов’язаній з утилізацією і переробкою відходів харчової та переробної промисловості, виготовленням біорозкладних полімерів для виготовлення виробів широкого вжитку тощо. Використовувати набуті при вивченні дисципліни знання для подальшого навчання та у інноваційній діяльності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Електронна бібліотека кафедри хімії та хімічної технології високомолекулярних сполук. </w:t>
            </w:r>
            <w:bookmarkStart w:id="1" w:name="_Hlk527394157"/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позиторій ДНУ</w:t>
            </w:r>
            <w:bookmarkEnd w:id="1"/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 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ХХТ </w:t>
        <w:tab/>
        <w:tab/>
        <w:tab/>
        <w:tab/>
        <w:tab/>
        <w:tab/>
        <w:t>А. Є. Варлан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ablesawcellcontent">
    <w:name w:val="tablesaw-cell-content"/>
    <w:qFormat/>
    <w:rPr/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Calibri" w:hAnsi="Calibri" w:eastAsia="Times New Roman" w:cs="Calibri"/>
      <w:lang w:val="ru-RU"/>
    </w:rPr>
  </w:style>
  <w:style w:type="character" w:styleId="Style18">
    <w:name w:val="Тема примечания Знак"/>
    <w:qFormat/>
    <w:rPr>
      <w:rFonts w:ascii="Calibri" w:hAnsi="Calibri" w:eastAsia="Times New Roman" w:cs="Calibri"/>
      <w:b/>
      <w:lang w:val="ru-RU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14">
    <w:name w:val="Знак Знак14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sz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9:03:00Z</dcterms:created>
  <dc:creator/>
  <dc:description/>
  <cp:keywords/>
  <dc:language>en-US</dc:language>
  <cp:lastModifiedBy>Home</cp:lastModifiedBy>
  <cp:lastPrinted>2020-05-26T16:00:00Z</cp:lastPrinted>
  <dcterms:modified xsi:type="dcterms:W3CDTF">2020-06-14T12:19:00Z</dcterms:modified>
  <cp:revision>5</cp:revision>
  <dc:subject/>
  <dc:title/>
</cp:coreProperties>
</file>