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241"/>
      </w:tblGrid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RANGE!C11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лектроактивні полімерні матеріали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комендується для галузі знань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 Хімічна та біоінжене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 Природничі науки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імії та хімічної технології високомолекулярних сполук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.І.П. НПП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ц., канд. хім. наук Варлан К. Є.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Базові знання із дисциплін: Загальна та неорганічна хімія; Органічна хімія; Фізична хімія; Хімія високомолекулярних сполук; Хімія та фізика високомолекулярних сполук 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Що буде вивчатися 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гальні уявлення про різноманіття синтетичних  полімерних матеріалів з різними формами провідності, принципи їх створення та галузі практичного застосування. 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таннім часом набуло бурхливого розвитку створення та  впровадження синтетичних полімерних матеріалів з властивостями, не притаманними «традиційним» полімерам, зокрема проникністю для рідких середовищ та різними формами провідності. Виникнення таких матеріалів обумовило прогрес в багатьох провідних галузях: електроніці, електротехніці тощо.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робляти, виготовляти і застосовувати електроактивні полімерні матеріали за їх призначенням. Використовувати набуті при вивченні дисципліни знання у подальшому навчанні та практичній діяльності за фахом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алізація уявлень про природу та властивості електроактивних полімерних матеріалів, їх значення та перспективи розвитку в практичній, інноваційній діяльності та побуті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Електронна бібліотека кафедри хімії та хімічної технології високомолекулярних сполук. </w:t>
            </w:r>
            <w:bookmarkStart w:id="1" w:name="_Hlk527394157"/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епозиторій ДНУ</w:t>
            </w:r>
            <w:bookmarkEnd w:id="1"/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 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відувач кафедри ХХТ </w:t>
        <w:tab/>
        <w:tab/>
        <w:tab/>
        <w:tab/>
        <w:tab/>
        <w:tab/>
        <w:t>А. Є. Варлан</w:t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Tablesawcellcontent">
    <w:name w:val="tablesaw-cell-content"/>
    <w:qFormat/>
    <w:rPr/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ascii="Calibri" w:hAnsi="Calibri" w:eastAsia="Times New Roman" w:cs="Calibri"/>
      <w:lang w:val="ru-RU"/>
    </w:rPr>
  </w:style>
  <w:style w:type="character" w:styleId="Style18">
    <w:name w:val="Тема примечания Знак"/>
    <w:qFormat/>
    <w:rPr>
      <w:rFonts w:ascii="Calibri" w:hAnsi="Calibri" w:eastAsia="Times New Roman" w:cs="Calibri"/>
      <w:b/>
      <w:lang w:val="ru-RU"/>
    </w:rPr>
  </w:style>
  <w:style w:type="character" w:styleId="2">
    <w:name w:val="Основной текст с отступом 2 Знак"/>
    <w:qFormat/>
    <w:rPr>
      <w:sz w:val="24"/>
      <w:lang w:val="ru-RU"/>
    </w:rPr>
  </w:style>
  <w:style w:type="character" w:styleId="14">
    <w:name w:val="Знак Знак14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lang w:val="ru-RU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sz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6:14:00Z</dcterms:created>
  <dc:creator/>
  <dc:description/>
  <cp:keywords/>
  <dc:language>en-US</dc:language>
  <cp:lastModifiedBy>Home</cp:lastModifiedBy>
  <cp:lastPrinted>2020-05-26T16:00:00Z</cp:lastPrinted>
  <dcterms:modified xsi:type="dcterms:W3CDTF">2020-06-13T18:47:00Z</dcterms:modified>
  <cp:revision>3</cp:revision>
  <dc:subject/>
  <dc:title/>
</cp:coreProperties>
</file>