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міналістична експертиза енергонасичених та полімерних матеріалів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6 Хімічна та біоінжене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 Воєнні науки, національна безпека, безпека державного корд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 Цивільна безпек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Нестерова О. Ю.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основних положень курсу «»Введення до спеціальності», « Хімія високоенергетичних сполук», «Хімія та технологія промислових вибухових речовин»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криміналістичної експертизи, види експертиз та їх характеристики. Криміналістичне дослідження вибухових речовин, порохів, полімерних матеріалів та продуктів їх перетворень, принципи доказу ідентичності та походження.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слідування кримінальних злочинів переважно спираються на висновки експерта-криміналіста (судового експерта), які цілком залежать від якості аналізу і професіоналізму експерта, який бере безпосередню участь у розслідуванні кримінальних справ, створенні за допомогою результатів проведеної експертизи доказової бази у суді. Цей курс є корисним особам, хто планує працювати у силових структурах експертами з вибухових речовин, проводити наукові дослідженя із залученням сучасних інструментальних методів: хроматомас- УФ- , ІЧ-спектрометрії, диференційної скануючої калориметрі, хроматографії тощо.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уявлення про роботу судового експерта, методики досліджень та доказового аналізу енергонасичених і полімерних матеріалів, застосування в експериментальній роботі хроматомас-, УФ-, ІЧ-спектрометрів, ДСК. Визначення можливостей різних методів дослідження вибухових речовин та сумішей. 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я набутих знань в подальшому навчанні та практичній діяльності, пов’язаній з поводженням та випробуванням вибухових речовин, енергонасичених та полімерних композицій сучасними інструментальними методами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/>
  <dc:description/>
  <cp:keywords/>
  <dc:language>en-US</dc:language>
  <cp:lastModifiedBy>Home</cp:lastModifiedBy>
  <cp:lastPrinted>2020-05-26T16:00:00Z</cp:lastPrinted>
  <dcterms:modified xsi:type="dcterms:W3CDTF">2020-06-15T20:09:00Z</dcterms:modified>
  <cp:revision>4</cp:revision>
  <dc:subject/>
  <dc:title/>
</cp:coreProperties>
</file>