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6241"/>
      </w:tblGrid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bookmarkStart w:id="0" w:name="RANGE!C11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Хімія та технологія виробництва нітроестерів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 Хімічна та біоінженерія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Суровцев О. Б.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азові знання із дисциплін: Загальна та неорганічна хімія; Органічна хімія; </w:t>
            </w:r>
          </w:p>
        </w:tc>
      </w:tr>
      <w:tr>
        <w:trPr>
          <w:trHeight w:val="1597" w:hRule="atLeast"/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Що буде вивчатися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lineRule="auto" w:line="240" w:before="0" w:after="120"/>
              <w:ind w:left="-7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і уявлення про найважливіші високомолекулярні та низькомолекулярні нітроестери як компоненти  практично важливих високоенергетичних полімерних матеріалів, їх властивості, основні промислові методи виготовлення та використання. </w:t>
            </w:r>
          </w:p>
        </w:tc>
      </w:tr>
      <w:tr>
        <w:trPr>
          <w:trHeight w:val="2913" w:hRule="atLeast"/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5"/>
              <w:spacing w:lineRule="auto" w:line="240" w:before="0" w:after="0"/>
              <w:ind w:left="-7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вчання даного курсу необхідно для знання: </w:t>
            </w:r>
          </w:p>
          <w:p>
            <w:pPr>
              <w:pStyle w:val="Style25"/>
              <w:spacing w:lineRule="auto" w:line="240" w:before="0" w:after="0"/>
              <w:ind w:left="-73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промислових методів одержання різн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ітроестері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та методів їх перероб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новних властивостей нітроестерів і полімерних композиційних матеріалів на їх основі та технічних умов щодо якості нітроестері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- особливостей дії нітроестерів на організм людини та впливу на навколишнє середовище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 особливих вимог техніки безпеки під час виробництва, переробки та поводження з нітроестерами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стосовувати теоретичні знання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рішувати технологічні завдання щодо визначення придатності сировини, синтезу, оцінки властивостей та використання нітроестерів. 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овувати набуті знання у подальшому навчанні та практичній діяльності за фахом на виробничих підприємствах та інжинірингових установах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Електронна бібліотека кафедри хімії та хімічної технології високомолекулярних сполук. </w:t>
            </w:r>
            <w:bookmarkStart w:id="1" w:name="_Hlk527394157"/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епозиторій </w:t>
            </w:r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а бібліотека ДНУ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, лабораторні заняття 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cantSplit w:val="true"/>
        </w:trPr>
        <w:tc>
          <w:tcPr>
            <w:tcW w:w="3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ХХТ </w:t>
        <w:tab/>
        <w:tab/>
        <w:tab/>
        <w:tab/>
        <w:tab/>
        <w:tab/>
        <w:t>А. Є. Варла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ablesawcellcontent">
    <w:name w:val="tablesaw-cell-content"/>
    <w:qFormat/>
    <w:rPr/>
  </w:style>
  <w:style w:type="character" w:styleId="Style16">
    <w:name w:val="Знак примечания"/>
    <w:qFormat/>
    <w:rPr>
      <w:sz w:val="16"/>
    </w:rPr>
  </w:style>
  <w:style w:type="character" w:styleId="Style17">
    <w:name w:val="Текст примечания Знак"/>
    <w:qFormat/>
    <w:rPr>
      <w:rFonts w:ascii="Calibri" w:hAnsi="Calibri" w:eastAsia="Times New Roman" w:cs="Calibri"/>
      <w:lang w:val="ru-RU"/>
    </w:rPr>
  </w:style>
  <w:style w:type="character" w:styleId="Style18">
    <w:name w:val="Тема примечания Знак"/>
    <w:qFormat/>
    <w:rPr>
      <w:rFonts w:ascii="Calibri" w:hAnsi="Calibri" w:eastAsia="Times New Roman" w:cs="Calibri"/>
      <w:b/>
      <w:lang w:val="ru-RU"/>
    </w:rPr>
  </w:style>
  <w:style w:type="character" w:styleId="2">
    <w:name w:val="Основной текст с отступом 2 Знак"/>
    <w:qFormat/>
    <w:rPr>
      <w:sz w:val="24"/>
      <w:lang w:val="ru-RU"/>
    </w:rPr>
  </w:style>
  <w:style w:type="character" w:styleId="14">
    <w:name w:val="Знак Знак14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sz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21">
    <w:name w:val="Основной текст с отступом Знак"/>
    <w:qFormat/>
    <w:rPr>
      <w:rFonts w:ascii="Calibri" w:hAnsi="Calibri" w:eastAsia="Times New Roman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cs="Antiqua;Times New Roman"/>
      <w:b/>
      <w:sz w:val="26"/>
      <w:szCs w:val="20"/>
      <w:lang w:val="uk-UA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7:49:00Z</dcterms:created>
  <dc:creator/>
  <dc:description/>
  <cp:keywords/>
  <dc:language>en-US</dc:language>
  <cp:lastModifiedBy>Home</cp:lastModifiedBy>
  <cp:lastPrinted>2020-05-26T16:00:00Z</cp:lastPrinted>
  <dcterms:modified xsi:type="dcterms:W3CDTF">2020-06-11T18:43:00Z</dcterms:modified>
  <cp:revision>3</cp:revision>
  <dc:subject/>
  <dc:title/>
</cp:coreProperties>
</file>