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і технологічні рішення для хімічної, фармацевтичної та харчової промислов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техн. наук Поджарський М.А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е типове й нетипове обладнання, яке розробляється провідними світовими компаніями-виробниками для здійснення хімічних реакцій, тепло- і масообмінних процесів, змішання, транспортування речовин, тощо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важна більшість новітніх виробництв створюються в Україні на основі технологічних рішень, розроблених в Європі, США, Китаї, Індії. Обладнання, яке використовується, значно, а в ряді випадків суттєво, відрізняється від традиційних та, на жаль, застарілих апаратів радянських часів. Не тільки технічні показника, але й сама ідеологія будови сучасного технологічного обладнання потребує окремого прискіпливого вивченн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нове технологічне обладнання, яке відповідало би сучасному рівню, здійснювати адекватний вибір обладнання для проектування нових виробництв, використовувати сучасне обладнання з максимальною ефективністю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знань про сучасні технологічні рішення, їх значення та перспективи розвитку в практичній та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6:00Z</dcterms:created>
  <dc:creator/>
  <dc:description/>
  <cp:keywords/>
  <dc:language>en-US</dc:language>
  <cp:lastModifiedBy>Михаил</cp:lastModifiedBy>
  <cp:lastPrinted>2020-05-26T16:00:00Z</cp:lastPrinted>
  <dcterms:modified xsi:type="dcterms:W3CDTF">2020-06-08T11:53:00Z</dcterms:modified>
  <cp:revision>6</cp:revision>
  <dc:subject/>
  <dc:title/>
</cp:coreProperties>
</file>