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813"/>
      </w:tblGrid>
      <w:tr>
        <w:trPr>
          <w:cantSplit w:val="true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RANGE!C11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ластивості та застосування засобів спецхімії</w:t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</w:p>
        </w:tc>
        <w:tc>
          <w:tcPr>
            <w:tcW w:w="5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 Хімічна та біоінжене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 Природничі науки</w:t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імії та хімічної технології високомолекулярних сполук</w:t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.І.П. НПП</w:t>
            </w:r>
          </w:p>
        </w:tc>
        <w:tc>
          <w:tcPr>
            <w:tcW w:w="5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ц., канд. хім. наук Нестерова О. Ю.</w:t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рс</w:t>
            </w:r>
          </w:p>
        </w:tc>
        <w:tc>
          <w:tcPr>
            <w:tcW w:w="5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 із дисциплін: Загальна та неорганічна хімія; Органічна хімія</w:t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явлення про різноманіття, властивості, призначення та застосування сполук і матеріалів, що підпадають під визначення «вироби спецхімії»: вибухові речовини промислового та військового призначення, порохи, ініціюючі та піротехнічні суміші, сумішні ракетні палива та вироби на їх основі.</w:t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бсяги виготовлення, якість та різноманіття продуктів спецхімії є одним з визначальних чинників обороноздатності держави. Тому відповідний сегмент хімічної промисловості України зараз стрімко розвивається. Але вироби спецхімії мають не лише військове призначення. Їх використовують в добувній промисловості, багатьох технологічних процесах, і навіть у індивідуальних засобах безпеки тощо</w:t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значати шляхи і можливості застосування засобів спецхімії  у практичній діяльності; мати уявлення про особливості поводження та застосування виробів спецхімії з огляду на їх специфічні властивості.</w:t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зпечне виконання практичних дій та ведення технологічних процесів, що передбачають  застосування матеріальних об’єктів підвищеної небезпеки.</w:t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Електронна бібліотека кафедри хімії та хімічної технології високомолекулярних сполук. </w:t>
            </w:r>
            <w:bookmarkStart w:id="1" w:name="_Hlk527394157"/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епозиторій ДНУ</w:t>
            </w:r>
            <w:bookmarkEnd w:id="1"/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 </w:t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</w:p>
        </w:tc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відувач кафедри ХХТ </w:t>
        <w:tab/>
        <w:tab/>
        <w:tab/>
        <w:tab/>
        <w:tab/>
        <w:tab/>
        <w:t>А. Є. Варлан</w:t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Tablesawcellcontent">
    <w:name w:val="tablesaw-cell-content"/>
    <w:qFormat/>
    <w:rPr/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Calibri" w:hAnsi="Calibri" w:eastAsia="Times New Roman" w:cs="Calibri"/>
      <w:lang w:val="ru-RU"/>
    </w:rPr>
  </w:style>
  <w:style w:type="character" w:styleId="Style18">
    <w:name w:val="Тема примечания Знак"/>
    <w:qFormat/>
    <w:rPr>
      <w:rFonts w:ascii="Calibri" w:hAnsi="Calibri" w:eastAsia="Times New Roman" w:cs="Calibri"/>
      <w:b/>
      <w:lang w:val="ru-RU"/>
    </w:rPr>
  </w:style>
  <w:style w:type="character" w:styleId="2">
    <w:name w:val="Основной текст с отступом 2 Знак"/>
    <w:qFormat/>
    <w:rPr>
      <w:sz w:val="24"/>
      <w:lang w:val="ru-RU"/>
    </w:rPr>
  </w:style>
  <w:style w:type="character" w:styleId="14">
    <w:name w:val="Знак Знак14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lang w:val="ru-RU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sz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9:22:00Z</dcterms:created>
  <dc:creator/>
  <dc:description/>
  <cp:keywords/>
  <dc:language>en-US</dc:language>
  <cp:lastModifiedBy>Home</cp:lastModifiedBy>
  <cp:lastPrinted>2020-05-26T16:00:00Z</cp:lastPrinted>
  <dcterms:modified xsi:type="dcterms:W3CDTF">2020-06-15T18:48:00Z</dcterms:modified>
  <cp:revision>5</cp:revision>
  <dc:subject/>
  <dc:title/>
</cp:coreProperties>
</file>