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57"/>
      </w:tblGrid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ротехнічні матеріали та їх застосування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Хімічна та біоінженерія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, канд. техн. наук Поджарський М. А.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із дисциплін: Загальна та неорганічна хімія; Органічна хімія; </w:t>
            </w:r>
          </w:p>
        </w:tc>
      </w:tr>
      <w:tr>
        <w:trPr>
          <w:trHeight w:val="1597" w:hRule="atLeast"/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о буде вивчатися 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явлення про різноманіття піротехнічних матеріалів і засобів за їх призначенням та створюваними піротехнічними ефектами. Принципи складання та розрахунків піротехнічних складів. Властивості і функціональне призначення окремих компонентів піротехнічних сумішей. Залежність якісних і кількісних характеристик піротехнічних ефектів від складу піротехнічної суміші.</w:t>
            </w:r>
          </w:p>
        </w:tc>
      </w:tr>
      <w:tr>
        <w:trPr>
          <w:trHeight w:val="677" w:hRule="atLeast"/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ання даного курсу надає знання про таке, які візуальні, звукові та інші ефекти можна створювати за допомогою піротехнічних матеріалів; як створювати різнокольорові дими і полум’я, а також видовищні візуальні ефекти з їх використанням 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бирати та підготовлювати сировину, розраховувати та складати суміші для виготовлення з них різноманітних  матеріалів та виробів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набуті знання у подальшому навчанні та практичній діяльності за фахом на спеціальних виробничих підприємствах та інжинірингових установах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позиторій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 бібліотека ДНУ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, лабораторні заняття 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07:00Z</dcterms:created>
  <dc:creator/>
  <dc:description/>
  <cp:keywords/>
  <dc:language>en-US</dc:language>
  <cp:lastModifiedBy>Home</cp:lastModifiedBy>
  <dcterms:modified xsi:type="dcterms:W3CDTF">2020-10-12T18:04:00Z</dcterms:modified>
  <cp:revision>1</cp:revision>
  <dc:subject/>
  <dc:title/>
</cp:coreProperties>
</file>