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Анотація до навчальної дисциплін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Основи екологічної токсикології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</w:t>
      </w:r>
    </w:p>
    <w:tbl>
      <w:tblPr>
        <w:tblW w:w="10304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4" w:type="dxa"/>
        </w:tblCellMar>
      </w:tblPr>
      <w:tblGrid>
        <w:gridCol w:w="3963"/>
        <w:gridCol w:w="6341"/>
      </w:tblGrid>
      <w:tr>
        <w:trPr>
          <w:trHeight w:val="23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екологічної токсикології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</w:t>
            </w:r>
          </w:p>
        </w:tc>
        <w:tc>
          <w:tcPr>
            <w:tcW w:w="6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10 Природничі науки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Наук про Землю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дюк Світлана Миколаївна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перший (бакалаврський)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Базові знання з екології або хімії 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Комплексно і всебічно вивчає, об'єднує результати досліджень різних галузей зна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природні та штучні отрути, їх класифікацію; механізми самозахисту організмів від токсичних речовин; джерела та шляхи надходження шкідливих речовин у навколишнє середовище; загально-токсикологічну дію хімічних речовин на живі істоти взагалі та зокрема на людину; кумуляцію та адаптація організмів до дії забруднювачів; фактори навколишнього середовища, які безпосередньо впливають на здоров’я людини.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з екологічної токсикології потрібні для можливості організації науково обґрунтованих заходів із профілактики забруднення токсичними речовинами довкілля, професійних інтоксикацій, для розробки оперативних дій щодо запобігання отруєнь людей і тварин в умовах зростаючого антропогенного навантаження на довкілля.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6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вати еколого-токсикологічні узагальнення та розрахунки; складати екологічні прогнози щодо захворюваності населення та зміни видового різноманіття природних екосистем промислово розвинутих регіонів; застосовувати аналітичні методи оцінки рівня забруднення компонентів природного середовища на практиці; вміти самостійно проводити натурні екотоксикологічні роботи; рекомендувати оптимальні екологічні рішення проблем щодо забруднення середовища промислово розвинутих міст та захисту здоров’я населення.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ти та розуміти теоретичні основи наук про Землю як комплексної природної системи; здатність всебічно аналізувати склад і будови геосфер, проводити моніторинг природних процесів, самостійно досліджувати природні матеріали в польових і лабораторних умовах, описувати, аналізувати, документувати і звітувати про результати. 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Презентації, підручники, методична література, сай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уковий відеоматеріал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6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Лекції, практичні заняття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/>
      </w:pPr>
      <w:r>
        <w:rPr/>
      </w:r>
    </w:p>
    <w:sectPr>
      <w:type w:val="nextPage"/>
      <w:pgSz w:w="12240" w:h="15840"/>
      <w:pgMar w:left="1417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4:43:00Z</dcterms:created>
  <dc:creator>Пользователь Windows</dc:creator>
  <dc:description/>
  <dc:language>en-US</dc:language>
  <cp:lastModifiedBy/>
  <dcterms:modified xsi:type="dcterms:W3CDTF">2020-06-14T16:43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