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Гідрогеохімічні моделі забруднення підземних вод»</w:t>
      </w:r>
    </w:p>
    <w:tbl>
      <w:tblPr>
        <w:tblW w:w="9344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38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Гідрогеохімічні моделі забруднення підземних вод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Базові знання з хімії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портні та фізики-хімічні моделі поширення забруднень у підземних водах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Оцінювати, аналізувати та прогнозувати поширення забруднючих речовин у підземних водах можна лише з використанням гідрогеохімічних моделей. Розглядаються методики створення гідрогеохімічних моделей різних типів та їх практична реалізація. Розробка природоохоронних заходів підземних вод можлива лише на підставі результатів гідрогеохімічного моделюванн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рішувати конвективні та конвективно-дифузійні задачі; аналізувати фізико-хімічні рівноваги у підземних водах; застосовувати рівноважні діаграми типу “вода-порода” для оцінки напряму хімічних реакцій і прогнозного хімічного складу підземних в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Знати та розуміти теоретичні основи побудови гідрогеохімічних моделей; здатність розробляти гідрохімічні моделі відповідно до природних умов; виконувати валідацію моделей; аналізувати отримані результати та документувати їх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admin</dc:creator>
  <dc:description/>
  <dc:language>en-US</dc:language>
  <cp:lastModifiedBy/>
  <dcterms:modified xsi:type="dcterms:W3CDTF">2020-06-12T12:58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