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отація до навчальної дисципліни «Геохімія ландшафтів»</w:t>
      </w:r>
    </w:p>
    <w:tbl>
      <w:tblPr>
        <w:tblW w:w="9344" w:type="dxa"/>
        <w:jc w:val="left"/>
        <w:tblInd w:w="-3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64"/>
        <w:gridCol w:w="538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Геохімія ландшафт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акономірності міграції хімічних елементів у геосистемах та особливості ландшафтно-геохімічної структури України; методика ландшафтно-геохімічної оцінки екологічного стану територі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ає цілісне уявлення про міграційні процеси хімічних елементів у всіх геосферах. Має практичне застосування при пошуках родовищ корисних копалин, для виявлення ореолів забруднення у різних геосферах, у сільському та лісовому господарстві, при визначенні оптимальних норм та співвідношень мікроелемен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 xml:space="preserve"> для життя і здоров'я людей, тварин та росли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Визначати види міграції та їх значення для хімічних елементів у ландшафтах; розрізняти групи геохімічних ландшафтів за переважним видом міграції; аналізувати вертикальний геохімічний профіль ландшафтів; розуміти фактори, що впливають на швидкість геохімічних процесів; застосовувати теорії геохімічних бар'єрів та обґрунтовувати їх роль у міграційних процесах у ландшафтах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нати та розуміти теоретичні основи міграції хімічних елементів у ландшафтах; здатність обробляти та аналізувати геохімічну інформацію; визначати ореоли поширення хімічних елементів у водному, повітряному, ґрунтовому шарах ландшафтів; знати основи медико-геохіміного аналізу стану здоров'я населення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0-10-12T15:36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