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нотація до навчальної дисципліни «Біогеохімія»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8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іогеохімі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ондар Олеся Вікто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Базові знання з геології, хімії, біології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Хімічний склад живих організмів, участь живої речовини і продуктів її розкладу в процесах міграції, розподілу, розсіювання та накопичення хімічних елементів у земній корі, тобто геохімічні процеси в біосфері за участі живої речовин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Дві найважливіші сучасні проблеми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продовольча та екологічної безпеки – пов’язані з біогеохімічною тематикою, оскільки нормальне функціювання екосистем та виробництво продуктів харчування забезпечує геохімічна робота живої речовини в біосф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м того, біогеохімічні методи дослідження використовують для пошуку родовищ корисних копалин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роль живих організмів у біогеохімічних кругообігах хімічних елементів, формуванні біогеохімічних провінцій, а також окреслювати індикаційну роль живої речовини у пошуку корисних копалин; аналізувати хімічний склад геосфер; визначати основні принципи механічної, фізико-хімічної та біогенної міграції хімічних елементів, а також роль геохімічних бар’єрів і аномалій у формуванні родовищ корисних копалин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Знати та розуміти теоретичні основи наук про Землю як комплексної природної системи; здатність всебічно аналізувати складу і будови геосфер, проводити моніторинг природних процесів, самостійно досліджувати природні матеріали в польових і лабораторних умовах, описувати, аналізувати, документувати і звітувати про результати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5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0:00Z</dcterms:created>
  <dc:creator>admin</dc:creator>
  <dc:description/>
  <dc:language>en-US</dc:language>
  <cp:lastModifiedBy/>
  <dcterms:modified xsi:type="dcterms:W3CDTF">2020-10-12T15:30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