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нотація до навчальної 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Кристалографія з основами кристалохімії»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ристалографія з основами кристало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ондар Олеся Вікто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зові знання з 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 xml:space="preserve">Симетрія, структура, морфологія, утворення та ріст кристалів, їх фізичні властивості, а також зв'язок між хімічним складом речовини і її фізичними і хімічними властивостям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чно всі наукові та технічні досягнення останнього часу (комп’ютерна техніка, електронна мікроскопія, квазікристали, високотемпературні надпровідники та ін.) безпосередньо пов’язані з кристалографією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виводити 32 класи симетрії, будувати стереографічні проекції та описувати кристалічні багатогранники, володіти теоремами взаємодії елементів симетрії, символіками Браве, Шенфліса та Германа-Могена, а також навичками кристалохімічного аналізу за структурними даним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Знати та розуміти теоретичні основи наук про Землю як комплексної природної системи; здатність всебічно аналізувати складу і будови геосфер, здатність застосовувати базові знання фізики, хімії, математики, інформаційних технологій тощо при вивченні Землі та її геосфер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, колекція моделей кристалічних багатогранників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5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5:00Z</dcterms:created>
  <dc:creator>admin</dc:creator>
  <dc:description/>
  <dc:language>en-US</dc:language>
  <cp:lastModifiedBy/>
  <dcterms:modified xsi:type="dcterms:W3CDTF">2020-06-14T14:0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