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отація до навчальної дисципліни «Основи гідрохімії»</w:t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64"/>
        <w:gridCol w:w="538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Основи гідрохім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азові знання з хім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Склад води водних об'єктів природного та штучного походження. Основні процеси формування хімічного складу вод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ода є невід'ємною складовою життя, і одним з головних чинників, що обмежують його розвиток та існування. Наразі вода, її кількість та якість, стають головним чинником розвитку економіки та суспільства у цілому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налізувати склад води природних та штучних водних об'єктів; присвоювати назви типів, класів та груп води за її хімічним складом; розуміти роль гідрохімічних процесів у формуванні хімічного складу води поверхневих водних об'єктів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Знати та розуміти теоретичні основи наук про Землю як комплексної природної системи; здатність всебічно аналізувати хімічний склад води поверхневих водних об'єктів; виявляти визначальні процеси формування хімічного складу води; самостійно визначати типи, класи та групи вод, описувати, аналізувати, документувати і звітувати про результати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dc:language>en-US</dc:language>
  <cp:lastModifiedBy/>
  <dcterms:modified xsi:type="dcterms:W3CDTF">2020-10-12T15:23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